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（様式１－１）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災害派遣等従事車両証明の申請書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尾張旭市長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様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　　　　　　       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令和　　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 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申請者　住　　所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</w:t>
      </w:r>
      <w:r>
        <w:rPr>
          <w:rFonts w:ascii="ＭＳ ゴシック" w:hAnsi="ＭＳ ゴシック" w:cs="ＭＳ ゴシック" w:eastAsia="ＭＳ ゴシック"/>
          <w:color w:val="000000"/>
          <w:spacing w:val="52"/>
          <w:kern w:val="0"/>
        </w:rPr>
        <w:t>法人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</w:rPr>
        <w:t>名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                             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　　　代表者名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　　　　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kern w:val="0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spacing w:val="2"/>
          <w:kern w:val="0"/>
        </w:rPr>
        <w:t>　　令和４年８月３日からの大雨による災害（〇〇〇都道府県）に伴う災害救助のため、高速道路会社等が管理する下記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52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年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日（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525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ＩＣ　～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　注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）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</w:rPr>
        <w:t>（ボランティアの場合）受付ボランティアセンターの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00:00Z</dcterms:created>
  <dc:creator>福島県</dc:creator>
  <dc:description/>
  <cp:keywords/>
  <dc:language>en-US</dc:language>
  <cp:lastModifiedBy>結城圭</cp:lastModifiedBy>
  <cp:lastPrinted>2018-07-12T09:52:00Z</cp:lastPrinted>
  <dcterms:modified xsi:type="dcterms:W3CDTF">2022-08-19T04:06:00Z</dcterms:modified>
  <cp:revision>5</cp:revision>
  <dc:subject/>
  <dc:title>（一般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