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</w:rPr>
        <w:t>（様式１－２）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  <w:t xml:space="preserve">                                                          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災害派遣等従事車両証明の申請書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（個人の場合）</w:t>
      </w:r>
    </w:p>
    <w:p>
      <w:pPr>
        <w:pStyle w:val="Normal"/>
        <w:overflowPunct w:val="false"/>
        <w:jc w:val="center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</w:rPr>
        <w:t>　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尾張旭市長　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様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  <w:t xml:space="preserve">                    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　　　　　　　　　　　        　平成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 xml:space="preserve">　　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年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 xml:space="preserve">　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月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 　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日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  <w:t xml:space="preserve">                          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　　　申請者　住　　所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  <w:t xml:space="preserve">                                  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　　　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氏　　名　　　　　　　　　　　　印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spacing w:val="2"/>
          <w:kern w:val="0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spacing w:val="2"/>
          <w:kern w:val="0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spacing w:val="2"/>
          <w:kern w:val="0"/>
        </w:rPr>
        <w:t>　　令和４年８月３日からの大雨による災害（〇〇〇都道府県）に伴う災害救助のため、高速道路会社等が管理する下記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525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年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日（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）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525"/>
              <w:textAlignment w:val="baselin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　　　　　　　　　　　　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　　　　　　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ＩＣ　～　　　　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　　　　　　　　　　　　　　　　　　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2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2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2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  <w:t xml:space="preserve">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注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）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車両１台につき１枚必要となります。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</w:rPr>
        <w:t>　　添付書類：（国等からの委託の場合）委託内容、行程が分かる書類、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</w:rPr>
        <w:t>（その他の場合）行程、被災地の受入れ体制、組織の概要が分かる書類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</w:rPr>
        <w:t>（ボランティアの場合）受付ボランティアセンターの証明書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00:00Z</dcterms:created>
  <dc:creator>福島県</dc:creator>
  <dc:description/>
  <cp:keywords/>
  <dc:language>en-US</dc:language>
  <cp:lastModifiedBy>結城圭</cp:lastModifiedBy>
  <cp:lastPrinted>2018-07-12T09:52:00Z</cp:lastPrinted>
  <dcterms:modified xsi:type="dcterms:W3CDTF">2022-08-19T04:07:00Z</dcterms:modified>
  <cp:revision>5</cp:revision>
  <dc:subject/>
  <dc:title>（一般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