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第６号様式（第６条関係）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  <w:t>尾張旭市骨髄移植ドナー等支援事業助成金交付請求書（事業所用）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right"/>
        <w:rPr/>
      </w:pPr>
      <w:r>
        <w:rPr/>
        <w:t>令和　　　年　　　月　　　日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尾張旭市長　殿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申請者　所 在 地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事業所名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代表者職・氏名　　　　　　　　　　　　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電　　話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ind w:firstLine="260"/>
        <w:rPr/>
      </w:pPr>
      <w:r>
        <w:rPr/>
        <w:t>尾張旭市骨髄移植ドナー等支援事業助成金について、尾張旭市骨髄移植ドナー等支援事業助成金交付要綱第６条の規定により、下記のとおり請求します。</w:t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6"/>
      </w:tblGrid>
      <w:tr>
        <w:trPr>
          <w:trHeight w:val="9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 　　　　　　円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金融機関名　　　　　　　銀　　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　　　　　　　　　　　　信用金庫　　　　　　　本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　　　　　　　　　　　　農　　協　　　　　　　支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　　　　　　　　　　　　信用組合　　　　　　出張所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当　　座</w:t>
            </w:r>
          </w:p>
        </w:tc>
      </w:tr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※</w:t>
      </w:r>
      <w:r>
        <w:rPr/>
        <w:t>振込先は、申請事業所名義の口座に限ります。</w:t>
      </w:r>
    </w:p>
    <w:sectPr>
      <w:type w:val="nextPage"/>
      <w:pgSz w:w="11906" w:h="16838"/>
      <w:pgMar w:left="1384" w:right="1384" w:gutter="0" w:header="0" w:top="1134" w:footer="0" w:bottom="907"/>
      <w:pgNumType w:start="3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1:00Z</dcterms:created>
  <dc:creator>bunsyo</dc:creator>
  <dc:description/>
  <cp:keywords/>
  <dc:language>en-US</dc:language>
  <cp:lastModifiedBy>宮下直人</cp:lastModifiedBy>
  <cp:lastPrinted>2020-02-27T13:27:00Z</cp:lastPrinted>
  <dcterms:modified xsi:type="dcterms:W3CDTF">2021-03-18T05:01:00Z</dcterms:modified>
  <cp:revision>2</cp:revision>
  <dc:subject/>
  <dc:title>尾張旭市条例第　　号</dc:title>
</cp:coreProperties>
</file>