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4141470" cy="240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409825"/>
                        </a:xfrm>
                        <a:prstGeom prst="rect"/>
                        <a:solidFill>
                          <a:srgbClr val="FF69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120"/>
                                <w:szCs w:val="120"/>
                              </w:rPr>
                              <w:t>緊急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120"/>
                                <w:szCs w:val="120"/>
                              </w:rPr>
                              <w:t>情報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969" style="position:absolute;rotation:-0;width:326.1pt;height:189.75pt;mso-wrap-distance-left:9.05pt;mso-wrap-distance-right:9.05pt;mso-wrap-distance-top:0pt;mso-wrap-distance-bottom:0pt;margin-top:1.65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HG丸ｺﾞｼｯｸM-PRO"/>
                          <w:b/>
                          <w:sz w:val="120"/>
                          <w:szCs w:val="120"/>
                        </w:rPr>
                        <w:t>緊急時</w:t>
                      </w:r>
                    </w:p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HG丸ｺﾞｼｯｸM-PRO"/>
                          <w:b/>
                          <w:sz w:val="120"/>
                          <w:szCs w:val="120"/>
                        </w:rPr>
                        <w:t>情報カード</w:t>
                      </w:r>
                    </w:p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128"/>
                          <w:szCs w:val="128"/>
                        </w:rPr>
                      </w:pPr>
                      <w:r>
                        <w:rPr>
                          <w:rFonts w:cs="HG丸ｺﾞｼｯｸM-PRO"/>
                          <w:b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29210</wp:posOffset>
                </wp:positionV>
                <wp:extent cx="2493645" cy="146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22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更新履歴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 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15pt;mso-wrap-distance-left:7.1pt;mso-wrap-distance-right:7.1pt;mso-wrap-distance-top:0pt;mso-wrap-distance-bottom:0pt;margin-top:2.3pt;mso-position-vertical-relative:text;margin-left:322.3p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22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更新履歴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 記入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8"/>
        <w:jc w:val="left"/>
        <w:rPr>
          <w:sz w:val="36"/>
          <w:szCs w:val="36"/>
        </w:rPr>
      </w:pPr>
      <w:r>
        <w:rPr>
          <w:rFonts w:cs="HG丸ｺﾞｼｯｸM-PRO"/>
          <w:sz w:val="36"/>
          <w:szCs w:val="36"/>
        </w:rPr>
        <w:t>※</w:t>
      </w:r>
      <w:r>
        <w:rPr>
          <w:sz w:val="36"/>
          <w:szCs w:val="36"/>
        </w:rPr>
        <w:t>　裏面に連絡事項があります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283845</wp:posOffset>
                </wp:positionV>
                <wp:extent cx="202882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尾 張 旭 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3.5pt;mso-wrap-distance-left:9.05pt;mso-wrap-distance-right:9.05pt;mso-wrap-distance-top:0pt;mso-wrap-distance-bottom:0pt;margin-top:22.35pt;mso-position-vertical-relative:text;margin-left:4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尾 張 旭 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659130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51.9pt;width:0pt;height:0pt" type="_x0000_t32">
                <v:stroke color="#5b9bd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810260</wp:posOffset>
                </wp:positionV>
                <wp:extent cx="6423660" cy="4500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893"/>
                              <w:gridCol w:w="2225"/>
                              <w:gridCol w:w="893"/>
                              <w:gridCol w:w="1418"/>
                              <w:gridCol w:w="578"/>
                              <w:gridCol w:w="839"/>
                              <w:gridCol w:w="1618"/>
                              <w:gridCol w:w="56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firstLine="305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男・女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明・大・昭・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年　　月　　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歳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8"/>
                                      <w:szCs w:val="28"/>
                                    </w:rPr>
                                    <w:t>尾張旭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2"/>
                                    </w:rPr>
                                    <w:t>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携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治療中の病気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6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身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体　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</w:rPr>
                                    <w:t>普段飲んでいる</w:t>
                                  </w:r>
                                  <w:r>
                                    <w:rPr>
                                      <w:sz w:val="22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6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4"/>
                                    </w:rPr>
                                    <w:t>アレルギ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無・有→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</w:rPr>
                                    <w:t>過去にかかった大きな病気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6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Rh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（＋・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w w:val="50"/>
                                      <w:sz w:val="22"/>
                                    </w:rPr>
                                    <w:t>治療中の病気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5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かかりつけ医療機関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4"/>
                                    </w:rPr>
                                    <w:t>病院・医院・クリニッ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4"/>
                                    </w:rPr>
                                    <w:t>科（　　　　　　医師）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2"/>
                                    </w:rPr>
                                    <w:t>☎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66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8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診察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4"/>
                                    </w:rPr>
                                    <w:t>病院・医院・クリニッ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4"/>
                                    </w:rPr>
                                    <w:t>科（　　　　　　医師）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2"/>
                                    </w:rPr>
                                    <w:t>☎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診察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  <w:t>介護事業者・ケアマネジャーな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2"/>
                                    </w:rPr>
                                    <w:t>☎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緊急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続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 Emoji" w:hAnsi="Segoe UI Emoji" w:eastAsia="游明朝" w:cs="Segoe UI Emoj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Segoe UI Emoji" w:ascii="Segoe UI Emoji" w:hAnsi="Segoe UI Emoj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2"/>
                                    </w:rPr>
                                    <w:t>☎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携 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続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 Emoji" w:hAnsi="Segoe UI Emoji" w:eastAsia="游明朝" w:cs="Segoe UI Emoj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Segoe UI Emoji" w:ascii="Segoe UI Emoji" w:hAnsi="Segoe UI Emoj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2"/>
                                    </w:rPr>
                                    <w:t>☎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携 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伝えたいこと）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354.4pt;mso-wrap-distance-left:7.1pt;mso-wrap-distance-right:7.1pt;mso-wrap-distance-top:0pt;mso-wrap-distance-bottom:0pt;margin-top:63.8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893"/>
                        <w:gridCol w:w="2225"/>
                        <w:gridCol w:w="893"/>
                        <w:gridCol w:w="1418"/>
                        <w:gridCol w:w="578"/>
                        <w:gridCol w:w="839"/>
                        <w:gridCol w:w="1618"/>
                        <w:gridCol w:w="56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firstLine="305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男・女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年　　月　　日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　　　歳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尾張旭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</w:rPr>
                              <w:t>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携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治療中の病気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w w:val="6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身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体　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</w:rPr>
                              <w:t>普段飲んでいる</w:t>
                            </w:r>
                            <w:r>
                              <w:rPr>
                                <w:sz w:val="22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w w:val="6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  <w:t>アレルギ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無・有→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</w:rPr>
                              <w:t>過去にかかった大きな病気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w w:val="6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Rh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（＋・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治療中の病気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かかりつけ医療機関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2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  <w:t>病院・医院・クリニック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  <w:t>科（　　　　　　医師）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w w:val="66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診察券番号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2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  <w:t>病院・医院・クリニック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  <w:t>科（　　　　　　医師）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診察券番号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介護事業者・ケアマネジャーなど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緊急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続柄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egoe UI Emoji" w:hAnsi="Segoe UI Emoji" w:eastAsia="游明朝" w:cs="Segoe UI Emoji"/>
                                <w:sz w:val="22"/>
                              </w:rPr>
                            </w:pPr>
                            <w:r>
                              <w:rPr>
                                <w:rFonts w:eastAsia="游明朝" w:cs="Segoe UI Emoji" w:ascii="Segoe UI Emoji" w:hAnsi="Segoe UI Emoj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cs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携 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続柄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egoe UI Emoji" w:hAnsi="Segoe UI Emoji" w:eastAsia="游明朝" w:cs="Segoe UI Emoji"/>
                                <w:sz w:val="22"/>
                              </w:rPr>
                            </w:pPr>
                            <w:r>
                              <w:rPr>
                                <w:rFonts w:eastAsia="游明朝" w:cs="Segoe UI Emoji" w:ascii="Segoe UI Emoji" w:hAnsi="Segoe UI Emoj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cs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携 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伝えたいこと）</w:t>
                            </w:r>
                          </w:p>
                        </w:tc>
                        <w:tc>
                          <w:tcPr>
                            <w:tcW w:w="8131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27" w:bottom="567"/>
          <w:pgNumType w:fmt="decimal"/>
          <w:formProt w:val="false"/>
          <w:textDirection w:val="lrTb"/>
          <w:docGrid w:type="linesAndChars" w:linePitch="327" w:charSpace="429496668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227" w:bottom="567"/>
          <w:formProt w:val="false"/>
          <w:textDirection w:val="lrTb"/>
          <w:docGrid w:type="linesAndChars" w:linePitch="327" w:charSpace="4294966680"/>
        </w:sectPr>
      </w:pP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227" w:bottom="567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86" w:leader="none"/>
        <w:tab w:val="left" w:pos="5625" w:leader="none"/>
        <w:tab w:val="right" w:pos="8504" w:leader="none"/>
      </w:tabs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1:00Z</dcterms:created>
  <dc:creator>07102</dc:creator>
  <dc:description/>
  <cp:keywords/>
  <dc:language>en-US</dc:language>
  <cp:lastModifiedBy>07102</cp:lastModifiedBy>
  <cp:lastPrinted>2017-12-11T14:47:00Z</cp:lastPrinted>
  <dcterms:modified xsi:type="dcterms:W3CDTF">2017-12-25T08:08:00Z</dcterms:modified>
  <cp:revision>7</cp:revision>
  <dc:subject/>
  <dc:title/>
</cp:coreProperties>
</file>