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１号様式（第５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街づくり支援専門家登録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住　所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尾張旭市街づくり支援専門家派遣要綱第５条第１項の規定により、街づくり支援専門家の登録を受けたいので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添付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kern w:val="2"/>
        </w:rPr>
        <w:t>所属する街づくり支援専門家としての業務を行う者の名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kern w:val="2"/>
        </w:rPr>
        <w:t>街づくり活動に係る業務経歴書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</w:rPr>
        <w:t>　３　</w:t>
      </w:r>
      <w:r>
        <w:rPr>
          <w:rFonts w:cs="ＭＳ 明朝;MS Mincho"/>
          <w:kern w:val="2"/>
        </w:rPr>
        <w:t>街づくり支援専門家としての業務実施方針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インデント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尾張旭</dc:creator>
  <dc:description/>
  <cp:keywords/>
  <dc:language>en-US</dc:language>
  <cp:lastModifiedBy>鵜飼あづみ</cp:lastModifiedBy>
  <cp:lastPrinted>2011-02-16T19:16:00Z</cp:lastPrinted>
  <dcterms:modified xsi:type="dcterms:W3CDTF">2023-03-01T09:15:00Z</dcterms:modified>
  <cp:revision>8</cp:revision>
  <dc:subject/>
  <dc:title/>
</cp:coreProperties>
</file>