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ＥＤ故障・破損・紛失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尾張旭市消防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届　出　者　　住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182880</wp:posOffset>
                </wp:positionV>
                <wp:extent cx="1114425" cy="734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3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5.75pt;margin-top:14.4pt;width:87.7pt;height:5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121920</wp:posOffset>
                </wp:positionV>
                <wp:extent cx="98679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法人の場合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1.4pt;mso-wrap-distance-left:9.05pt;mso-wrap-distance-right:9.05pt;mso-wrap-distance-top:0pt;mso-wrap-distance-bottom:0pt;margin-top:9.6pt;mso-position-vertical-relative:text;margin-left:1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法人の場合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氏　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連絡先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/>
        </w:rPr>
        <w:t>尾張旭市</w:t>
      </w:r>
      <w:r>
        <w:rPr/>
        <w:t>ＡＥＤ（自動体外式除細動器）</w:t>
      </w:r>
      <w:r>
        <w:rPr>
          <w:rFonts w:ascii="ＭＳ 明朝;MS Mincho" w:hAnsi="ＭＳ 明朝;MS Mincho" w:cs="ＭＳ 明朝;MS Mincho"/>
        </w:rPr>
        <w:t>貸出要綱に基づき、ＡＥＤを（ 故障・破損・紛失 ）しましたので、次のとおり届け出ます。</w:t>
      </w:r>
    </w:p>
    <w:p>
      <w:pPr>
        <w:pStyle w:val="Normal"/>
        <w:ind w:left="259" w:hanging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7"/>
      </w:tblGrid>
      <w:tr>
        <w:trPr>
          <w:trHeight w:val="10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日　　　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（　）　　時　　分ごろ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場　　　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現在のＡＥＤの状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15:00Z</dcterms:created>
  <dc:creator>chujo</dc:creator>
  <dc:description/>
  <dc:language>en-US</dc:language>
  <cp:lastModifiedBy>hinauser</cp:lastModifiedBy>
  <cp:lastPrinted>2012-03-26T16:05:00Z</cp:lastPrinted>
  <dcterms:modified xsi:type="dcterms:W3CDTF">2014-09-25T00:15:00Z</dcterms:modified>
  <cp:revision>2</cp:revision>
  <dc:subject/>
  <dc:title>長久手町自動体外式除細動器（ＡＥＤ）貸出事業実施要領</dc:title>
</cp:coreProperties>
</file>