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第１号様式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　ＡＥＤ設置施設登録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52"/>
      </w:tblGrid>
      <w:tr>
        <w:trPr>
          <w:trHeight w:val="3868" w:hRule="atLeast"/>
        </w:trPr>
        <w:tc>
          <w:tcPr>
            <w:tcW w:w="9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消防長　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申請者　住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事業所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氏名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ＡＥＤ設置施設登録要綱第３条に基づき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ＡＥＤ設置施設の情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名　　称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所 在 地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設置場所：</w:t>
            </w:r>
          </w:p>
        </w:tc>
      </w:tr>
      <w:tr>
        <w:trPr>
          <w:trHeight w:val="1224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ＡＥＤ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の情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メーカー名・型番　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設置年月日　　　　：　　　　　　年　　月　　日</w:t>
            </w:r>
          </w:p>
        </w:tc>
      </w:tr>
      <w:tr>
        <w:trPr>
          <w:trHeight w:val="976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ＡＥＤ利用可能日・時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担当者氏名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連絡先　　（電話：　　　－　　　－　　　　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緊急連絡先（電話：　　　－　　　－　　　　　）</w:t>
            </w:r>
          </w:p>
        </w:tc>
      </w:tr>
      <w:tr>
        <w:trPr>
          <w:trHeight w:val="951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救命講習等修了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あり　　　・　　　なし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受　　　付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備　　　　考</w:t>
            </w:r>
          </w:p>
        </w:tc>
      </w:tr>
      <w:tr>
        <w:trPr>
          <w:trHeight w:val="1655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y∂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∂....;ＭＳ 明朝" w:hAnsi="ＭＳy∂....;ＭＳ 明朝" w:eastAsia="ＭＳy∂....;ＭＳ 明朝" w:cs="ＭＳy∂....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9:00Z</dcterms:created>
  <dc:creator>尾張旭</dc:creator>
  <dc:description/>
  <cp:keywords/>
  <dc:language>en-US</dc:language>
  <cp:lastModifiedBy>森康人</cp:lastModifiedBy>
  <cp:lastPrinted>2012-03-26T17:00:00Z</cp:lastPrinted>
  <dcterms:modified xsi:type="dcterms:W3CDTF">2023-03-13T14:09:00Z</dcterms:modified>
  <cp:revision>2</cp:revision>
  <dc:subject/>
  <dc:title/>
</cp:coreProperties>
</file>