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あさひ夏フェスタ２０２３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6350</wp:posOffset>
            </wp:positionV>
            <wp:extent cx="56959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ボランティア参加申込書</w:t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36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>
          <w:trHeight w:val="52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８月２５日（金）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8: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6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８月２６日（土）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0:00</w:t>
            </w:r>
          </w:p>
        </w:tc>
      </w:tr>
    </w:tbl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7"/>
        <w:gridCol w:w="5952"/>
        <w:gridCol w:w="2235"/>
      </w:tblGrid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生年月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学　校　名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住　所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話番号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firstLine="81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　名　　　　　　　　　　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年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039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希望日に○をし、氏名・生年月日・学校名・住所・電話番号を記入して下さい。</w:t>
      </w:r>
    </w:p>
    <w:p>
      <w:pPr>
        <w:pStyle w:val="Normal"/>
        <w:ind w:right="840" w:hanging="0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2440</wp:posOffset>
            </wp:positionH>
            <wp:positionV relativeFrom="margin">
              <wp:posOffset>6985000</wp:posOffset>
            </wp:positionV>
            <wp:extent cx="1837055" cy="1808480"/>
            <wp:effectExtent l="0" t="0" r="0" b="0"/>
            <wp:wrapSquare wrapText="bothSides"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50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50800</wp:posOffset>
                </wp:positionV>
                <wp:extent cx="6533515" cy="1275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申込締切　　令和５年７月１４日（金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申込方法　　市役所市民活動課へ提出</w:t>
                            </w:r>
                          </w:p>
                          <w:p>
                            <w:pPr>
                              <w:pStyle w:val="Normal"/>
                              <w:ind w:right="840" w:firstLine="144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ＦＡＸ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05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52-08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　　電　話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05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76-8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　　　　　メールアドレ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siminkatudo@city.owariasah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100.45pt;mso-wrap-distance-left:9.05pt;mso-wrap-distance-right:9.05pt;mso-wrap-distance-top:3.6pt;mso-wrap-distance-bottom:3.6pt;margin-top:4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ind w:right="84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申込締切　　令和５年７月１４日（金）</w:t>
                      </w:r>
                    </w:p>
                    <w:p>
                      <w:pPr>
                        <w:pStyle w:val="Normal"/>
                        <w:ind w:right="84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申込方法　　市役所市民活動課へ提出</w:t>
                      </w:r>
                    </w:p>
                    <w:p>
                      <w:pPr>
                        <w:pStyle w:val="Normal"/>
                        <w:ind w:right="840" w:firstLine="144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　　　　　ＦＡＸ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(05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52-08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 xml:space="preserve">　　電　話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05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76-81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　　　　　メールアドレ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siminkatudo@city.owariasahi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29:00Z</dcterms:created>
  <dc:creator>hinauser</dc:creator>
  <dc:description/>
  <cp:keywords/>
  <dc:language>en-US</dc:language>
  <cp:lastModifiedBy>伊藤男旗</cp:lastModifiedBy>
  <cp:lastPrinted>2022-05-20T14:32:00Z</cp:lastPrinted>
  <dcterms:modified xsi:type="dcterms:W3CDTF">2023-05-19T01:05:00Z</dcterms:modified>
  <cp:revision>8</cp:revision>
  <dc:subject/>
  <dc:title/>
</cp:coreProperties>
</file>