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尾張旭市赤ちゃんの駅登録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　年　　　月　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尾張旭市長　殿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事業の趣旨に賛同し、赤ちゃんの駅として登録申込</w:t>
      </w:r>
      <w:r>
        <w:rPr/>
        <w:t>します。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239"/>
        <w:gridCol w:w="3155"/>
      </w:tblGrid>
      <w:tr>
        <w:trPr>
          <w:trHeight w:val="3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ﾌ ﾘ ｶﾞ ﾅ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7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店舗・施設名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代 表 者）</w:t>
            </w:r>
          </w:p>
        </w:tc>
        <w:tc>
          <w:tcPr>
            <w:tcW w:w="737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所　在　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電　　　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ＦＡＸ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協力日及び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協力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ＨＰアドレ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ttp://</w:t>
            </w:r>
          </w:p>
        </w:tc>
      </w:tr>
      <w:tr>
        <w:trPr>
          <w:trHeight w:val="274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登録基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準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１　授乳できる設備があること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２　おむつ替えのできる設備があること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３　手洗いのできる設備があること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　４　冷暖房設備があること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備　　　考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２号様式（第６条・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尾張旭市赤ちゃんの駅内容変更・廃止届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　年　　　月　　　日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尾張旭市長　殿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946"/>
      </w:tblGrid>
      <w:tr>
        <w:trPr>
          <w:trHeight w:val="97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店舗・施設の名称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代表者名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　　在　　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話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　赤ちゃんの駅の</w:t>
      </w:r>
      <w:r>
        <w:rPr/>
        <w:t>内容を変更したいので届け出ます。</w:t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53"/>
        <w:gridCol w:w="3918"/>
      </w:tblGrid>
      <w:tr>
        <w:trPr>
          <w:trHeight w:val="8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変更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期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平成　　　　年　　　　月　　　　日から</w:t>
            </w:r>
          </w:p>
        </w:tc>
      </w:tr>
      <w:tr>
        <w:trPr>
          <w:trHeight w:val="76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変更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由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変更内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容</w:t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　更　前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　更　後</w:t>
            </w:r>
          </w:p>
        </w:tc>
      </w:tr>
      <w:tr>
        <w:trPr>
          <w:trHeight w:val="2536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※変更する事項名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名称・電話等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  <w:r>
        <w:rPr>
          <w:rFonts w:ascii="ＭＳ 明朝;MS Mincho" w:hAnsi="ＭＳ 明朝;MS Mincho" w:cs="ＭＳ 明朝;MS Mincho"/>
          <w:sz w:val="24"/>
          <w:szCs w:val="24"/>
        </w:rPr>
        <w:t>も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２　赤ちゃんの駅の登録を廃止したいので届け出ます。</w:t>
      </w:r>
    </w:p>
    <w:tbl>
      <w:tblPr>
        <w:tblW w:w="90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366"/>
      </w:tblGrid>
      <w:tr>
        <w:trPr>
          <w:trHeight w:val="8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廃止時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期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平成　　　　年　　　　月　　　　日</w:t>
            </w:r>
          </w:p>
        </w:tc>
      </w:tr>
      <w:tr>
        <w:trPr>
          <w:trHeight w:val="9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廃止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由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361" w:right="1247" w:gutter="0" w:header="0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6T00:05:00Z</dcterms:created>
  <dc:creator>asahi</dc:creator>
  <dc:description/>
  <dc:language>en-US</dc:language>
  <cp:lastModifiedBy>hinauser</cp:lastModifiedBy>
  <cp:lastPrinted>2013-01-21T13:51:00Z</cp:lastPrinted>
  <dcterms:modified xsi:type="dcterms:W3CDTF">2013-01-21T04:51:00Z</dcterms:modified>
  <cp:revision>5</cp:revision>
  <dc:subject/>
  <dc:title/>
</cp:coreProperties>
</file>