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プロフィール</w:t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46925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609"/>
                              <w:gridCol w:w="3076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color w:val="A6A6A6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呼び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血液型　　　　　型　ＲＨ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  <w:t>　　　年　　　月　　　日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（　４８８ －　  　　　　　）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☎（　　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8"/>
                                      <w:szCs w:val="28"/>
                                    </w:rPr>
                                    <w:t>尾張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  <w:t>（ｱﾊﾟｰﾄ・ﾏﾝｼｮﾝ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性格・特徴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62.5pt;mso-wrap-distance-left:0pt;mso-wrap-distance-right:7.1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609"/>
                        <w:gridCol w:w="3076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color w:val="A6A6A6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呼び名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血液型　　　　　型　ＲＨ（　　　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  <w:t>　　　年　　　月　　　日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（　４８８ －　  　　　　　）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  <w:t>☎（　　　　　）　　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8"/>
                                <w:szCs w:val="28"/>
                              </w:rPr>
                              <w:t>尾張旭市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  <w:t>（ｱﾊﾟｰﾄ・ﾏﾝｼｮﾝ名等）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性格・特徴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診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724"/>
      </w:tblGrid>
      <w:tr>
        <w:trPr>
          <w:trHeight w:val="5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医療機関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診断日　　　年　　月　　日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32"/>
              </w:rPr>
              <w:t>診断名</w:t>
            </w:r>
          </w:p>
        </w:tc>
      </w:tr>
    </w:tbl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手帳について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種　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得（判定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定・等級（部位）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療育手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障害者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家族構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5539740" cy="361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  <w:gridCol w:w="992"/>
                              <w:gridCol w:w="2696"/>
                              <w:gridCol w:w="1990"/>
                              <w:gridCol w:w="1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5"/>
                                      <w:kern w:val="0"/>
                                      <w:sz w:val="18"/>
                                      <w:szCs w:val="24"/>
                                    </w:rPr>
                                    <w:t>大昭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24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同居　・　別居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緊急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284.7pt;mso-wrap-distance-left:0pt;mso-wrap-distance-right:7.1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  <w:gridCol w:w="992"/>
                        <w:gridCol w:w="2696"/>
                        <w:gridCol w:w="1990"/>
                        <w:gridCol w:w="1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5"/>
                                <w:kern w:val="0"/>
                                <w:sz w:val="18"/>
                                <w:szCs w:val="24"/>
                              </w:rPr>
                              <w:t>大昭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24"/>
                              </w:rPr>
                              <w:t>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同居　・　別居</w:t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724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緊急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5469255" cy="3745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74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2733"/>
                              <w:gridCol w:w="709"/>
                              <w:gridCol w:w="4677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-31" w:right="11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連絡順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-2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-5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 話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携帯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勤務先【　　　　　　　　　 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自宅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2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勤務先【　　　　　　　　　 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自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携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勤務先【　　　　　　　　　 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94.95pt;mso-wrap-distance-left:0pt;mso-wrap-distance-right:7.1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2733"/>
                        <w:gridCol w:w="709"/>
                        <w:gridCol w:w="4677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31" w:right="11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連絡順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2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-55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 話 番 号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携帯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勤務先【　　　　　　　　　 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☎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宅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☎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勤務先【　　　　　　　　　 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☎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18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☎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勤務先【　　　　　　　　　 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医療機関・支援機関など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</w:p>
    <w:p>
      <w:pPr>
        <w:pStyle w:val="Normal"/>
        <w:spacing w:lineRule="auto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かかりつけ医療機関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診療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・お薬について　　（　服薬あり　・　服薬なし　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服用薬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服用時間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前・食後・食間・その他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）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・関係施設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693"/>
      </w:tblGrid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40" w:hanging="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診断・治療・検査・相談など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27"/>
        <w:gridCol w:w="6"/>
        <w:gridCol w:w="5347"/>
      </w:tblGrid>
      <w:tr>
        <w:trPr>
          <w:trHeight w:val="6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月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専門機関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断名・経過・アドバイスなど</w:t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.   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" w:firstLine="32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4180</wp:posOffset>
                </wp:positionH>
                <wp:positionV relativeFrom="paragraph">
                  <wp:posOffset>65405</wp:posOffset>
                </wp:positionV>
                <wp:extent cx="2232660" cy="372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pt;margin-top:5.15pt;width:175.7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丸ｺﾞｼｯｸM-PRO" w:eastAsia="HGP創英角ｺﾞｼｯｸUB"/>
          <w:bCs/>
          <w:sz w:val="32"/>
          <w:szCs w:val="32"/>
        </w:rPr>
        <w:t>サポート情報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32"/>
          <w:szCs w:val="32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記入日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: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年　月　日）</w:t>
      </w:r>
    </w:p>
    <w:p>
      <w:pPr>
        <w:pStyle w:val="Normal"/>
        <w:ind w:right="2" w:hanging="0"/>
        <w:rPr>
          <w:rFonts w:ascii="HG丸ｺﾞｼｯｸM-PRO" w:hAnsi="HG丸ｺﾞｼｯｸM-PRO" w:eastAsia="HG丸ｺﾞｼｯｸM-PRO" w:cs="HG丸ｺﾞｼｯｸM-PRO"/>
          <w:bCs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34925</wp:posOffset>
                </wp:positionV>
                <wp:extent cx="6379845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【このシートは肢体に不自由がある場合を想定していますが、必要に応じてどなたでも記入して下さい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2.6pt;mso-wrap-distance-left:9.05pt;mso-wrap-distance-right:9.05pt;mso-wrap-distance-top:0pt;mso-wrap-distance-bottom:0pt;margin-top:2.75pt;mso-position-vertical-relative:text;margin-left:-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" w:hanging="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【このシートは肢体に不自由がある場合を想定していますが、必要に応じてどなたでも記入して下さい。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right="5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立：自分でできる　　一部介助：一部介助が必要　　全介助：全て介助が必要</w:t>
      </w:r>
    </w:p>
    <w:tbl>
      <w:tblPr>
        <w:tblW w:w="921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32"/>
        <w:gridCol w:w="1638"/>
        <w:gridCol w:w="945"/>
        <w:gridCol w:w="945"/>
        <w:gridCol w:w="945"/>
        <w:gridCol w:w="3229"/>
      </w:tblGrid>
      <w:tr>
        <w:trPr>
          <w:trHeight w:val="416" w:hRule="atLeas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目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立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一部介助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介助</w:t>
            </w:r>
          </w:p>
        </w:tc>
        <w:tc>
          <w:tcPr>
            <w:tcW w:w="3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者（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＊当てはまる欄に○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状態および必要な介助</w:t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身　体　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歩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室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戸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姿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立った状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った状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寝返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起き上が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車に乗る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力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右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左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聴力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右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左：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　活　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づか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る　・　しな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プーン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箸の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コップ・ストロ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シャ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ズボンな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着（上・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帽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清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磨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洗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顔を洗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整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睡眠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睡眠時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：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6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：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（　：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～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：　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32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補装具・自助具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【</w:t>
      </w:r>
      <w:r>
        <w:rPr>
          <w:rFonts w:ascii="HG丸ｺﾞｼｯｸM-PRO" w:hAnsi="HG丸ｺﾞｼｯｸM-PRO" w:eastAsia="HG丸ｺﾞｼｯｸM-PRO"/>
          <w:sz w:val="24"/>
          <w:szCs w:val="28"/>
        </w:rPr>
        <w:t>必要な補装具についての写真・装具の名称および留意点などを記入して下さい。</w:t>
      </w:r>
      <w:r>
        <w:rPr>
          <w:sz w:val="24"/>
          <w:szCs w:val="28"/>
        </w:rPr>
        <w:t>】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rHeight w:val="5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装具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装具名</w:t>
            </w:r>
          </w:p>
        </w:tc>
      </w:tr>
      <w:tr>
        <w:trPr>
          <w:trHeight w:val="98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方法・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方法・留意点</w:t>
            </w:r>
          </w:p>
        </w:tc>
      </w:tr>
      <w:tr>
        <w:trPr>
          <w:trHeight w:val="44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真・イラ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真・イラスト</w:t>
            </w:r>
          </w:p>
        </w:tc>
      </w:tr>
    </w:tbl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rHeight w:val="5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装具名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補装具名</w:t>
            </w:r>
          </w:p>
        </w:tc>
      </w:tr>
      <w:tr>
        <w:trPr>
          <w:trHeight w:val="9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方法・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方法・留意点</w:t>
            </w:r>
          </w:p>
        </w:tc>
      </w:tr>
      <w:tr>
        <w:trPr>
          <w:trHeight w:val="44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真・イラ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写真・イラス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04:00Z</dcterms:created>
  <dc:creator>hinauser</dc:creator>
  <dc:description/>
  <dc:language>en-US</dc:language>
  <cp:lastModifiedBy>hinauser</cp:lastModifiedBy>
  <cp:lastPrinted>2016-10-11T11:49:00Z</cp:lastPrinted>
  <dcterms:modified xsi:type="dcterms:W3CDTF">2016-12-02T01:04:00Z</dcterms:modified>
  <cp:revision>2</cp:revision>
  <dc:subject/>
  <dc:title/>
</cp:coreProperties>
</file>