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-81915</wp:posOffset>
                </wp:positionV>
                <wp:extent cx="3134360" cy="488950"/>
                <wp:effectExtent l="0" t="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成長の記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必要なところだけ記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成長の記録　（必要なところだけ記入）　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.55pt;margin-top:-6.45pt;width:246.7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成長の記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（必要なところだけ記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成長の記録　（必要なところだけ記入）　　名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3420</wp:posOffset>
                </wp:positionH>
                <wp:positionV relativeFrom="paragraph">
                  <wp:posOffset>-81915</wp:posOffset>
                </wp:positionV>
                <wp:extent cx="2583815" cy="488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pt;margin-top:-6.45pt;width:203.4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5"/>
        <w:gridCol w:w="3015"/>
        <w:gridCol w:w="3015"/>
      </w:tblGrid>
      <w:tr>
        <w:trPr>
          <w:trHeight w:val="8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１か月健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受診日：　　年　月　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３～４か月健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受診日：　　年　月　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６～７か月健康相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受診日：　　年　月　日</w:t>
            </w:r>
          </w:p>
        </w:tc>
      </w:tr>
      <w:tr>
        <w:trPr>
          <w:trHeight w:val="17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健診の記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日頃の様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日頃の様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日頃の様子</w:t>
            </w:r>
          </w:p>
        </w:tc>
      </w:tr>
      <w:tr>
        <w:trPr>
          <w:trHeight w:val="1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体の動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Cs w:val="21"/>
              </w:rPr>
              <w:t>人との関わり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遊　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健　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アレルギーなど健康上の留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アレルギーなど健康上の留意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アレルギーなど健康上の留意点</w:t>
            </w:r>
          </w:p>
        </w:tc>
      </w:tr>
      <w:tr>
        <w:trPr>
          <w:trHeight w:val="1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睡　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その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695</wp:posOffset>
            </wp:positionH>
            <wp:positionV relativeFrom="paragraph">
              <wp:posOffset>-186690</wp:posOffset>
            </wp:positionV>
            <wp:extent cx="4115435" cy="58166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5" t="-1101" r="-1355" b="-1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320</wp:posOffset>
                </wp:positionH>
                <wp:positionV relativeFrom="paragraph">
                  <wp:posOffset>-94615</wp:posOffset>
                </wp:positionV>
                <wp:extent cx="2583815" cy="488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pt;margin-top:-7.45pt;width:203.4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14"/>
        <w:gridCol w:w="3015"/>
        <w:gridCol w:w="3015"/>
      </w:tblGrid>
      <w:tr>
        <w:trPr>
          <w:trHeight w:val="8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歳６か月児健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受診日：　　年　月　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歳３か月児健康相談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受診日：　　年　月　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歳児健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受診日：　　年　月　日</w:t>
            </w:r>
          </w:p>
        </w:tc>
      </w:tr>
      <w:tr>
        <w:trPr>
          <w:trHeight w:val="17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健診の記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日頃の様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日頃の様子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日頃の様子</w:t>
            </w:r>
          </w:p>
        </w:tc>
      </w:tr>
      <w:tr>
        <w:trPr>
          <w:trHeight w:val="12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体の動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Cs w:val="21"/>
              </w:rPr>
              <w:t>人との関わ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w w:val="9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遊　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健　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アレルギーなど健康上の留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アレルギーなど健康上の留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アレルギーなど健康上の留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睡　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その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-71755</wp:posOffset>
                </wp:positionV>
                <wp:extent cx="2583815" cy="4889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35pt;margin-top:-5.65pt;width:203.4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-71755</wp:posOffset>
                </wp:positionV>
                <wp:extent cx="3134360" cy="488950"/>
                <wp:effectExtent l="0" t="0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成長の記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必要なところだけ記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成長の記録　（必要なところだけ記入）　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0.85pt;margin-top:-5.65pt;width:246.7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成長の記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（必要なところだけ記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成長の記録　（必要なところだけ記入）　　名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　　　　　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540"/>
        <w:gridCol w:w="4320"/>
      </w:tblGrid>
      <w:tr>
        <w:trPr>
          <w:trHeight w:val="55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32"/>
              </w:rPr>
              <w:t>３歳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　　　　）幼稚園・保育園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記入日：　　年　　月　　日</w:t>
            </w:r>
          </w:p>
        </w:tc>
      </w:tr>
      <w:tr>
        <w:trPr>
          <w:trHeight w:val="166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子どもの良いとこ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親の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配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事・睡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好きな食べ物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嫌いな食べ物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偏食：なし・あり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食べ方：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手づかみ・スプーン・フォーク・はし</w:t>
            </w:r>
          </w:p>
          <w:p>
            <w:pPr>
              <w:pStyle w:val="Normal"/>
              <w:tabs>
                <w:tab w:val="clear" w:pos="840"/>
                <w:tab w:val="left" w:pos="4271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睡眠時間：　　　：　　　～　　　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衣服の着脱・排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　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示理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身体の動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らだ全体・手指な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遊　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室内・戸外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との関わ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団での様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　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薬の種類・投薬の時間、アレルギー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院・通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・療育機関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援助・支援のポイント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-92710</wp:posOffset>
                </wp:positionV>
                <wp:extent cx="3134360" cy="488950"/>
                <wp:effectExtent l="0" t="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成長の記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必要なところだけ記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成長の記録　（必要なところだけ記入）　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.4pt;margin-top:-7.3pt;width:246.7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成長の記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（必要なところだけ記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成長の記録　（必要なところだけ記入）　　名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6925</wp:posOffset>
                </wp:positionH>
                <wp:positionV relativeFrom="paragraph">
                  <wp:posOffset>-92710</wp:posOffset>
                </wp:positionV>
                <wp:extent cx="2583815" cy="4889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75pt;margin-top:-7.3pt;width:203.4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540"/>
        <w:gridCol w:w="4320"/>
      </w:tblGrid>
      <w:tr>
        <w:trPr>
          <w:trHeight w:val="53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32"/>
              </w:rPr>
              <w:t>４歳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　　　）幼稚園・保育園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記入日：　　年　　月　　日</w:t>
            </w:r>
          </w:p>
        </w:tc>
      </w:tr>
      <w:tr>
        <w:trPr>
          <w:trHeight w:val="166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子どもの良いとこ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親の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配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事・睡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好きな食べ物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嫌いな食べ物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偏食：なし・あり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食べ方：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手づかみ・スプーン・フォーク・はし</w:t>
            </w:r>
          </w:p>
          <w:p>
            <w:pPr>
              <w:pStyle w:val="Normal"/>
              <w:tabs>
                <w:tab w:val="clear" w:pos="840"/>
                <w:tab w:val="left" w:pos="4271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睡眠時間：　　　：　　　～　　　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衣服の着脱・排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　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示理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身体の動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らだ全体・手指な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遊　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室内・戸外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との関わ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団での様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　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薬の種類・投薬の時間、アレルギー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院・通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・療育機関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援助・支援のポイント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-81915</wp:posOffset>
                </wp:positionV>
                <wp:extent cx="3134360" cy="488950"/>
                <wp:effectExtent l="0" t="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5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成長の記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必要なところだけ記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成長の記録　（必要なところだけ記入）　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0.05pt;margin-top:-6.45pt;width:246.7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成長の記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（必要なところだけ記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成長の記録　（必要なところだけ記入）　　名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2320</wp:posOffset>
                </wp:positionH>
                <wp:positionV relativeFrom="paragraph">
                  <wp:posOffset>-81915</wp:posOffset>
                </wp:positionV>
                <wp:extent cx="2583815" cy="4889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6pt;margin-top:-6.45pt;width:203.4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540"/>
        <w:gridCol w:w="4320"/>
      </w:tblGrid>
      <w:tr>
        <w:trPr>
          <w:trHeight w:val="53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32"/>
              </w:rPr>
              <w:t>５歳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　　　　　　）幼稚園・保育園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記入日：　　年　　月　　日</w:t>
            </w:r>
          </w:p>
        </w:tc>
      </w:tr>
      <w:tr>
        <w:trPr>
          <w:trHeight w:val="166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子どもの良いとこ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親の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心配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食事・睡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好きな食べ物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嫌いな食べ物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偏食：なし・あり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食べ方：</w:t>
            </w: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手づかみ・スプーン・フォーク・はし</w:t>
            </w:r>
          </w:p>
          <w:p>
            <w:pPr>
              <w:pStyle w:val="Normal"/>
              <w:tabs>
                <w:tab w:val="clear" w:pos="840"/>
                <w:tab w:val="left" w:pos="4271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睡眠時間：　　　：　　　～　　　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衣服の着脱・排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　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示理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身体の動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らだ全体・手指な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遊　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室内・戸外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との関わり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団での様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健　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薬の種類・投薬の時間、アレルギー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通院・通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療・療育機関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援助・支援のポイント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ascii="HGP創英角ｺﾞｼｯｸUB" w:hAnsi="HGP創英角ｺﾞｼｯｸUB" w:eastAsia="HGP創英角ｺﾞｼｯｸUB"/>
          <w:sz w:val="22"/>
          <w:szCs w:val="32"/>
        </w:rPr>
        <w:t>　成長の記録　</w:t>
      </w:r>
      <w:r>
        <w:rPr>
          <w:rFonts w:ascii="HGP創英角ｺﾞｼｯｸUB" w:hAnsi="HGP創英角ｺﾞｼｯｸUB" w:eastAsia="HGP創英角ｺﾞｼｯｸUB"/>
          <w:sz w:val="22"/>
        </w:rPr>
        <w:t>（必要なところだけ記入）</w:t>
      </w:r>
    </w:p>
    <w:tbl>
      <w:tblPr>
        <w:tblW w:w="90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4253"/>
        <w:gridCol w:w="425"/>
        <w:gridCol w:w="3969"/>
      </w:tblGrid>
      <w:tr>
        <w:trPr>
          <w:trHeight w:val="531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６歳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（　　　　　）小学校１年　　　　　記入日：　　年　　月　　日</w:t>
            </w:r>
          </w:p>
        </w:tc>
      </w:tr>
      <w:tr>
        <w:trPr>
          <w:trHeight w:val="2263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子どもの良いとこ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親の願い・子の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心配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子どもの様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援助・支援のポイント</w:t>
            </w:r>
          </w:p>
        </w:tc>
      </w:tr>
      <w:tr>
        <w:trPr>
          <w:trHeight w:val="1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生活習慣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間関係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言　語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行　動　面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庭生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趣味・遊びな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校生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好きな教科・苦手な教科など</w:t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健　康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薬の種類・投薬の時間、アレルギー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通院・通所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医療・療育機関など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0</wp:posOffset>
                </wp:positionH>
                <wp:positionV relativeFrom="paragraph">
                  <wp:posOffset>-100965</wp:posOffset>
                </wp:positionV>
                <wp:extent cx="2583815" cy="4889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pt;margin-top:-7.95pt;width:203.4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2"/>
          <w:szCs w:val="32"/>
        </w:rPr>
        <w:t>　　成長の記録　</w:t>
      </w:r>
      <w:r>
        <w:rPr>
          <w:rFonts w:ascii="HGP創英角ｺﾞｼｯｸUB" w:hAnsi="HGP創英角ｺﾞｼｯｸUB" w:eastAsia="HGP創英角ｺﾞｼｯｸUB"/>
          <w:sz w:val="22"/>
        </w:rPr>
        <w:t>（必要なところだけ記入）</w:t>
      </w:r>
    </w:p>
    <w:tbl>
      <w:tblPr>
        <w:tblW w:w="90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4253"/>
        <w:gridCol w:w="425"/>
        <w:gridCol w:w="3969"/>
      </w:tblGrid>
      <w:tr>
        <w:trPr>
          <w:trHeight w:val="531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７歳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（　　　　　）小学校２年　　　　　記入日：　　年　　月　　日</w:t>
            </w:r>
          </w:p>
        </w:tc>
      </w:tr>
      <w:tr>
        <w:trPr>
          <w:trHeight w:val="2263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子どもの良いとこ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親の願い・子の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心配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子どもの様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援助・支援のポイント</w:t>
            </w:r>
          </w:p>
        </w:tc>
      </w:tr>
      <w:tr>
        <w:trPr>
          <w:trHeight w:val="1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生活習慣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間関係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言　語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行　動　面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庭生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趣味・遊びな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校生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好きな教科・苦手な教科など</w:t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健　康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薬の種類・投薬の時間、アレルギー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通院・通所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医療・療育機関など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0</wp:posOffset>
                </wp:positionH>
                <wp:positionV relativeFrom="paragraph">
                  <wp:posOffset>-100965</wp:posOffset>
                </wp:positionV>
                <wp:extent cx="2583815" cy="4889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pt;margin-top:-7.95pt;width:203.4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2"/>
          <w:szCs w:val="32"/>
        </w:rPr>
        <w:t>　　成長の記録　</w:t>
      </w:r>
      <w:r>
        <w:rPr>
          <w:rFonts w:ascii="HGP創英角ｺﾞｼｯｸUB" w:hAnsi="HGP創英角ｺﾞｼｯｸUB" w:eastAsia="HGP創英角ｺﾞｼｯｸUB"/>
          <w:sz w:val="22"/>
        </w:rPr>
        <w:t>（必要なところだけ記入）</w:t>
      </w:r>
    </w:p>
    <w:tbl>
      <w:tblPr>
        <w:tblW w:w="90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4253"/>
        <w:gridCol w:w="425"/>
        <w:gridCol w:w="3969"/>
      </w:tblGrid>
      <w:tr>
        <w:trPr>
          <w:trHeight w:val="531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８歳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（　　　　　）小学校３年　　　　　記入日：　　年　　月　　日</w:t>
            </w:r>
          </w:p>
        </w:tc>
      </w:tr>
      <w:tr>
        <w:trPr>
          <w:trHeight w:val="2263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子どもの良いとこ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親の願い・子の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心配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子どもの様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援助・支援のポイント</w:t>
            </w:r>
          </w:p>
        </w:tc>
      </w:tr>
      <w:tr>
        <w:trPr>
          <w:trHeight w:val="1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生活習慣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間関係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言　語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行　動　面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庭生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趣味・遊びな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校生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好きな教科・苦手な教科など</w:t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健　康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薬の種類・投薬の時間、アレルギー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通院・通所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医療・療育機関など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0</wp:posOffset>
                </wp:positionH>
                <wp:positionV relativeFrom="paragraph">
                  <wp:posOffset>-100965</wp:posOffset>
                </wp:positionV>
                <wp:extent cx="2583815" cy="4889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pt;margin-top:-7.95pt;width:203.4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2"/>
          <w:szCs w:val="32"/>
        </w:rPr>
        <w:t>　　成長の記録　</w:t>
      </w:r>
      <w:r>
        <w:rPr>
          <w:rFonts w:ascii="HGP創英角ｺﾞｼｯｸUB" w:hAnsi="HGP創英角ｺﾞｼｯｸUB" w:eastAsia="HGP創英角ｺﾞｼｯｸUB"/>
          <w:sz w:val="22"/>
        </w:rPr>
        <w:t>（必要なところだけ記入）</w:t>
      </w:r>
    </w:p>
    <w:tbl>
      <w:tblPr>
        <w:tblW w:w="90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4253"/>
        <w:gridCol w:w="425"/>
        <w:gridCol w:w="3969"/>
      </w:tblGrid>
      <w:tr>
        <w:trPr>
          <w:trHeight w:val="531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９歳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（　　　　　）小学校４年　　　　　記入日：　　年　　月　　日</w:t>
            </w:r>
          </w:p>
        </w:tc>
      </w:tr>
      <w:tr>
        <w:trPr>
          <w:trHeight w:val="2263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子どもの良いとこ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親の願い・子の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心配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子どもの様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援助・支援のポイント</w:t>
            </w:r>
          </w:p>
        </w:tc>
      </w:tr>
      <w:tr>
        <w:trPr>
          <w:trHeight w:val="1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生活習慣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間関係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言　語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行　動　面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庭生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趣味・遊びな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校生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好きな教科・苦手な教科など</w:t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健　康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薬の種類・投薬の時間、アレルギー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通院・通所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医療・療育機関など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7400</wp:posOffset>
                </wp:positionH>
                <wp:positionV relativeFrom="paragraph">
                  <wp:posOffset>-100965</wp:posOffset>
                </wp:positionV>
                <wp:extent cx="2583815" cy="4889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pt;margin-top:-7.95pt;width:203.4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2"/>
          <w:szCs w:val="32"/>
        </w:rPr>
        <w:t>　　成長の記録　</w:t>
      </w:r>
      <w:r>
        <w:rPr>
          <w:rFonts w:ascii="HGP創英角ｺﾞｼｯｸUB" w:hAnsi="HGP創英角ｺﾞｼｯｸUB" w:eastAsia="HGP創英角ｺﾞｼｯｸUB"/>
          <w:sz w:val="22"/>
        </w:rPr>
        <w:t>（必要なところだけ記入）</w:t>
      </w:r>
    </w:p>
    <w:tbl>
      <w:tblPr>
        <w:tblW w:w="90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4253"/>
        <w:gridCol w:w="425"/>
        <w:gridCol w:w="3969"/>
      </w:tblGrid>
      <w:tr>
        <w:trPr>
          <w:trHeight w:val="531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１０歳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（　　　　　）小学校５年　　　　　記入日：　　年　　月　　日</w:t>
            </w:r>
          </w:p>
        </w:tc>
      </w:tr>
      <w:tr>
        <w:trPr>
          <w:trHeight w:val="2263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子どもの良いとこ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親の願い・子の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心配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子どもの様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援助・支援のポイント</w:t>
            </w:r>
          </w:p>
        </w:tc>
      </w:tr>
      <w:tr>
        <w:trPr>
          <w:trHeight w:val="1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生活習慣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間関係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言　語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行　動　面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庭生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趣味・遊びな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校生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好きな教科・苦手な教科など</w:t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健　康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薬の種類・投薬の時間、アレルギー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通院・通所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医療・療育機関など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7400</wp:posOffset>
                </wp:positionH>
                <wp:positionV relativeFrom="paragraph">
                  <wp:posOffset>-100965</wp:posOffset>
                </wp:positionV>
                <wp:extent cx="2583815" cy="4889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7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pt;margin-top:-7.95pt;width:203.4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2"/>
          <w:szCs w:val="32"/>
        </w:rPr>
        <w:t>　　成長の記録　</w:t>
      </w:r>
      <w:r>
        <w:rPr>
          <w:rFonts w:ascii="HGP創英角ｺﾞｼｯｸUB" w:hAnsi="HGP創英角ｺﾞｼｯｸUB" w:eastAsia="HGP創英角ｺﾞｼｯｸUB"/>
          <w:sz w:val="22"/>
        </w:rPr>
        <w:t>（必要なところだけ記入）</w:t>
      </w:r>
    </w:p>
    <w:tbl>
      <w:tblPr>
        <w:tblW w:w="90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4253"/>
        <w:gridCol w:w="425"/>
        <w:gridCol w:w="3969"/>
      </w:tblGrid>
      <w:tr>
        <w:trPr>
          <w:trHeight w:val="531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１１歳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（　　　　　）小学校６年　　　　　記入日：　　年　　月　　日</w:t>
            </w:r>
          </w:p>
        </w:tc>
      </w:tr>
      <w:tr>
        <w:trPr>
          <w:trHeight w:val="2263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子どもの良いとこ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親の願い・子の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心配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子どもの様子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援助・支援のポイント</w:t>
            </w:r>
          </w:p>
        </w:tc>
      </w:tr>
      <w:tr>
        <w:trPr>
          <w:trHeight w:val="16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生活習慣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間関係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言　語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行　動　面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庭生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趣味・遊びな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校生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好きな教科・苦手な教科など</w:t>
            </w:r>
          </w:p>
        </w:tc>
      </w:tr>
      <w:tr>
        <w:trPr>
          <w:trHeight w:val="1833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健　康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薬の種類・投薬の時間、アレルギー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通院・通所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医療・療育機関など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55650" cy="690880"/>
            <wp:effectExtent l="0" t="0" r="0" b="0"/>
            <wp:wrapNone/>
            <wp:docPr id="1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2"/>
          <w:szCs w:val="32"/>
        </w:rPr>
        <w:t>おもいで・エピソード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rHeight w:val="66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 xml:space="preserve">　　　　　　　　　 </w:t>
            </w: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　                         　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0"/>
                <w:szCs w:val="20"/>
              </w:rPr>
            </w:pPr>
            <w:r>
              <w:rPr>
                <w:rFonts w:eastAsia="HG創英角ｺﾞｼｯｸUB" w:ascii="HG創英角ｺﾞｼｯｸUB" w:hAnsi="HG創英角ｺﾞｼｯｸUB"/>
                <w:sz w:val="20"/>
                <w:szCs w:val="20"/>
              </w:rPr>
            </w:r>
          </w:p>
        </w:tc>
      </w:tr>
      <w:tr>
        <w:trPr>
          <w:trHeight w:val="68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　　　　　　　　　　　　　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0195</wp:posOffset>
            </wp:positionH>
            <wp:positionV relativeFrom="paragraph">
              <wp:posOffset>-111760</wp:posOffset>
            </wp:positionV>
            <wp:extent cx="751205" cy="690880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  <w:sz w:val="32"/>
          <w:szCs w:val="32"/>
        </w:rPr>
        <w:t>おもいで・エピソード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rHeight w:val="666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 xml:space="preserve">　　　　　　　　　 </w:t>
            </w: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　                         　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0"/>
                <w:szCs w:val="20"/>
              </w:rPr>
            </w:pPr>
            <w:r>
              <w:rPr>
                <w:rFonts w:eastAsia="HG創英角ｺﾞｼｯｸUB" w:ascii="HG創英角ｺﾞｼｯｸUB" w:hAnsi="HG創英角ｺﾞｼｯｸUB"/>
                <w:sz w:val="20"/>
                <w:szCs w:val="20"/>
              </w:rPr>
            </w:r>
          </w:p>
        </w:tc>
      </w:tr>
      <w:tr>
        <w:trPr>
          <w:trHeight w:val="68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　　　　　　　　　　　　　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0195</wp:posOffset>
            </wp:positionH>
            <wp:positionV relativeFrom="paragraph">
              <wp:posOffset>-111760</wp:posOffset>
            </wp:positionV>
            <wp:extent cx="751205" cy="690880"/>
            <wp:effectExtent l="0" t="0" r="0" b="0"/>
            <wp:wrapNone/>
            <wp:docPr id="1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  <w:sz w:val="32"/>
          <w:szCs w:val="32"/>
        </w:rPr>
        <w:t>おもいで・エピソード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rHeight w:val="65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 xml:space="preserve">　　　　　　　　　 </w:t>
            </w: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　                         　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0"/>
                <w:szCs w:val="20"/>
              </w:rPr>
            </w:pPr>
            <w:r>
              <w:rPr>
                <w:rFonts w:eastAsia="HG創英角ｺﾞｼｯｸUB" w:ascii="HG創英角ｺﾞｼｯｸUB" w:hAnsi="HG創英角ｺﾞｼｯｸUB"/>
                <w:sz w:val="20"/>
                <w:szCs w:val="20"/>
              </w:rPr>
            </w:r>
          </w:p>
        </w:tc>
      </w:tr>
      <w:tr>
        <w:trPr>
          <w:trHeight w:val="65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  <w:szCs w:val="20"/>
              </w:rPr>
              <w:t>　　　　　　　　　　　　　</w:t>
            </w: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077" w:gutter="0" w:header="0" w:top="1134" w:footer="567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26:00Z</dcterms:created>
  <dc:creator>hinauser</dc:creator>
  <dc:description/>
  <dc:language>en-US</dc:language>
  <cp:lastModifiedBy>hinauser</cp:lastModifiedBy>
  <cp:lastPrinted>2016-10-14T14:33:00Z</cp:lastPrinted>
  <dcterms:modified xsi:type="dcterms:W3CDTF">2016-12-02T01:26:00Z</dcterms:modified>
  <cp:revision>2</cp:revision>
  <dc:subject/>
  <dc:title/>
</cp:coreProperties>
</file>