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令和</w:t>
      </w:r>
      <w:r>
        <w:rPr>
          <w:rFonts w:eastAsia="ＭＳ ゴシック;MS Gothic"/>
          <w:sz w:val="32"/>
          <w:u w:val="single"/>
        </w:rPr>
        <w:t>　　</w:t>
      </w:r>
      <w:r>
        <w:rPr>
          <w:rFonts w:eastAsia="ＭＳ ゴシック;MS Gothic"/>
          <w:sz w:val="32"/>
        </w:rPr>
        <w:t>年度　指導者育成事業助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688975</wp:posOffset>
                </wp:positionV>
                <wp:extent cx="1209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54.25pt;mso-position-vertical-relative:text;margin-left:36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申請書兼事業計画書</w:t>
      </w:r>
    </w:p>
    <w:p>
      <w:pPr>
        <w:pStyle w:val="Normal"/>
        <w:spacing w:lineRule="atLeast" w:line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9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 体 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 xml:space="preserve">代表者名　　　　　　　　　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505"/>
        <w:gridCol w:w="1466"/>
        <w:gridCol w:w="2404"/>
        <w:gridCol w:w="1078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 業 の 計 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予定人数</w:t>
            </w:r>
          </w:p>
        </w:tc>
      </w:tr>
      <w:tr>
        <w:trPr>
          <w:trHeight w:val="915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851"/>
          <w:pgNumType w:fmt="decimal"/>
          <w:formProt w:val="false"/>
          <w:textDirection w:val="lrTb"/>
          <w:docGrid w:type="lines" w:linePitch="487" w:charSpace="4294962380"/>
        </w:sect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予算書を添付してください。</w:t>
      </w:r>
    </w:p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令和</w:t>
      </w:r>
      <w:r>
        <w:rPr>
          <w:rFonts w:eastAsia="ＭＳ ゴシック;MS Gothic"/>
          <w:sz w:val="32"/>
          <w:u w:val="single"/>
        </w:rPr>
        <w:t>　　</w:t>
      </w:r>
      <w:r>
        <w:rPr>
          <w:rFonts w:eastAsia="ＭＳ ゴシック;MS Gothic"/>
          <w:sz w:val="32"/>
        </w:rPr>
        <w:t>年度　少年スポーツ育成事業助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-536575</wp:posOffset>
                </wp:positionV>
                <wp:extent cx="12096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42.25pt;mso-position-vertical-relative:text;margin-left:37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申請書兼事業計画書</w:t>
      </w:r>
    </w:p>
    <w:p>
      <w:pPr>
        <w:pStyle w:val="Normal"/>
        <w:spacing w:lineRule="atLeast" w:line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9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 体 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 xml:space="preserve">代表者名　　　　　　　　　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1505"/>
        <w:gridCol w:w="1466"/>
        <w:gridCol w:w="2404"/>
        <w:gridCol w:w="1078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 業 の 計 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予定人数</w:t>
            </w:r>
          </w:p>
        </w:tc>
      </w:tr>
      <w:tr>
        <w:trPr>
          <w:trHeight w:val="915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予算書を添付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8:00Z</dcterms:created>
  <dc:creator>農政課</dc:creator>
  <dc:description/>
  <cp:keywords/>
  <dc:language>en-US</dc:language>
  <cp:lastModifiedBy>古田和也</cp:lastModifiedBy>
  <cp:lastPrinted>2023-05-22T14:52:00Z</cp:lastPrinted>
  <dcterms:modified xsi:type="dcterms:W3CDTF">2024-05-23T05:24:00Z</dcterms:modified>
  <cp:revision>10</cp:revision>
  <dc:subject/>
  <dc:title>１０農第      号</dc:title>
</cp:coreProperties>
</file>