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　児童期の運動機会創出事業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2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 体 名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 xml:space="preserve">代表者名　　　　　　　　　　　　  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支　　出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 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0:00Z</dcterms:created>
  <dc:creator>農政課</dc:creator>
  <dc:description/>
  <cp:keywords/>
  <dc:language>en-US</dc:language>
  <cp:lastModifiedBy>古田和也</cp:lastModifiedBy>
  <cp:lastPrinted>2021-05-20T10:58:00Z</cp:lastPrinted>
  <dcterms:modified xsi:type="dcterms:W3CDTF">2024-05-23T07:15:00Z</dcterms:modified>
  <cp:revision>6</cp:revision>
  <dc:subject/>
  <dc:title>１０農第      号</dc:title>
</cp:coreProperties>
</file>