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　　年　　　月　　　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　日程度活動　訪問実績　　　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　　　　　　　　　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　・　火　・　水　・　木　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分～　午前・午後　　時　　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　　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　日　　１か月の勤務時間　　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41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創英角ﾎﾟｯﾌﾟ体" w:hAnsi="HG創英角ﾎﾟｯﾌﾟ体" w:cs="ＭＳ ゴシック;MS Gothic" w:eastAsia="HG創英角ﾎﾟｯﾌﾟ体"/>
                <w:szCs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尾張旭市○○町○○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  <w:u w:val="single"/>
              </w:rPr>
              <w:t>尾張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733675</wp:posOffset>
                      </wp:positionV>
                      <wp:extent cx="429895" cy="2615565"/>
                      <wp:effectExtent l="555625" t="5715" r="5715" b="663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準備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638.4pt;margin-top:215.2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準備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て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-19685</wp:posOffset>
                      </wp:positionV>
                      <wp:extent cx="429895" cy="2615565"/>
                      <wp:effectExtent l="556260" t="5715" r="5080" b="663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7pt;margin-top:-1.5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　訪問実績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△△－△△－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総務課　△△　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266065</wp:posOffset>
                      </wp:positionV>
                      <wp:extent cx="429895" cy="2615565"/>
                      <wp:effectExtent l="556260" t="5715" r="5080" b="4819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の希望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95pt;margin-top:20.9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の希望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企画営業職</w:t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8430</wp:posOffset>
                      </wp:positionV>
                      <wp:extent cx="1209675" cy="1847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0.9pt;width:95.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685</wp:posOffset>
                      </wp:positionV>
                      <wp:extent cx="1209675" cy="1225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pt;margin-top:1.55pt;width:95.2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0</wp:posOffset>
                      </wp:positionV>
                      <wp:extent cx="362585" cy="2197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2pt;margin-top:10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30175</wp:posOffset>
                      </wp:positionV>
                      <wp:extent cx="362585" cy="2197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pt;margin-top:10.2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・火・水・木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32715</wp:posOffset>
                      </wp:positionV>
                      <wp:extent cx="362585" cy="2197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pt;margin-top:10.4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土・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１か月の勤務時間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６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-7696200</wp:posOffset>
                </wp:positionV>
                <wp:extent cx="942340" cy="399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45pt;mso-wrap-distance-left:9.05pt;mso-wrap-distance-right:9.05pt;mso-wrap-distance-top:0pt;mso-wrap-distance-bottom:0pt;margin-top:-606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　張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-307340</wp:posOffset>
                </wp:positionV>
                <wp:extent cx="2171700" cy="295275"/>
                <wp:effectExtent l="5080" t="5080" r="9728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wedgeRoundRectCallout">
                          <a:avLst>
                            <a:gd name="adj1" fmla="val 94736"/>
                            <a:gd name="adj2" fmla="val 1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-24.2pt;width:17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47320</wp:posOffset>
                      </wp:positionV>
                      <wp:extent cx="371475" cy="333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2pt;margin-top:11.6pt;width:29.2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状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張　一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△△月△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83210</wp:posOffset>
                      </wp:positionV>
                      <wp:extent cx="362585" cy="2197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05pt;margin-top:-22.3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4:00Z</dcterms:created>
  <dc:creator>kimio ohtsu</dc:creator>
  <dc:description/>
  <cp:keywords/>
  <dc:language>en-US</dc:language>
  <cp:lastModifiedBy>森圭子</cp:lastModifiedBy>
  <cp:lastPrinted>2016-09-14T14:35:00Z</cp:lastPrinted>
  <dcterms:modified xsi:type="dcterms:W3CDTF">2024-08-30T04:09:00Z</dcterms:modified>
  <cp:revision>37</cp:revision>
  <dc:subject/>
  <dc:title>就労証明（申告）書               </dc:title>
</cp:coreProperties>
</file>