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尾張旭市国民健康保険運営協議会委員（公募委員）応募用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8"/>
                <w:u w:val="single"/>
              </w:rPr>
              <w:t>氏　名</w:t>
            </w:r>
            <w:r/>
          </w:rubyBase>
        </w:ruby>
      </w:r>
      <w:r>
        <w:rPr>
          <w:sz w:val="28"/>
          <w:u w:val="single"/>
        </w:rPr>
        <w:t>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生年月日　　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住　所　尾張旭市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被保険者番号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電話番号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（　　　　　）　　　　－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応募の理由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応募要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応募資格（すべてに該当するかた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市に在住するかたで、１８歳以上の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現在及び任期の間、市国民健康保険の被保険者である見込みの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過去１年以上、市国民健康保険の被保険者であった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応募時点において、国民健康保険税を滞納していない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市の他の審議会等委員でない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本市の議員及び職員でない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平日の昼間の会議に出席できるか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募集締め切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７年４月１日（火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提出先</w:t>
      </w:r>
    </w:p>
    <w:p>
      <w:pPr>
        <w:pStyle w:val="Normal"/>
        <w:jc w:val="left"/>
        <w:rPr/>
      </w:pPr>
      <w:r>
        <w:rPr>
          <w:sz w:val="24"/>
        </w:rPr>
        <w:t>　　　市役所健康福祉部保険医療課国保庶務係　電話</w:t>
      </w:r>
      <w:r>
        <w:rPr>
          <w:sz w:val="24"/>
        </w:rPr>
        <w:t>0561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76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150</w:t>
      </w:r>
      <w:r>
        <w:rPr>
          <w:sz w:val="24"/>
        </w:rPr>
        <w:t>（直通）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7:00Z</dcterms:created>
  <dc:creator>企画課</dc:creator>
  <dc:description/>
  <cp:keywords/>
  <dc:language>en-US</dc:language>
  <cp:lastModifiedBy>梶田弥生</cp:lastModifiedBy>
  <cp:lastPrinted>2015-02-27T08:39:00Z</cp:lastPrinted>
  <dcterms:modified xsi:type="dcterms:W3CDTF">2024-12-03T07:26:00Z</dcterms:modified>
  <cp:revision>17</cp:revision>
  <dc:subject/>
  <dc:title>国民健康保険運営協議会委員の公募に関する基準</dc:title>
</cp:coreProperties>
</file>