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（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現在の状況をご記入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4779"/>
        <w:gridCol w:w="1752"/>
        <w:gridCol w:w="1828"/>
      </w:tblGrid>
      <w:tr>
        <w:trPr>
          <w:trHeight w:val="340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77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昭和・平成　　　年　　　月　　　日　（　　　歳）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〒４８８－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尾張旭市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　　　　）　　　　　－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地域の子育て支援に関する活動の経験がある場合、その内容（子育て応援ボランティアなど）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</w:tc>
      </w:tr>
      <w:tr>
        <w:trPr>
          <w:trHeight w:val="6803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/>
              <w:t>〈作文のテーマ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/>
              <w:t>尾張旭市子ども・子育て会議への応募の動機及び抱負について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</w:t>
            </w:r>
            <w:r>
              <w:rPr>
                <w:u w:val="dotted"/>
              </w:rPr>
              <w:t>　　　</w:t>
            </w:r>
            <w:r>
              <w:rPr>
                <w:rFonts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spacing w:lineRule="exact" w:line="60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720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ＭＳ 明朝" w:hAnsi="ＭＳ 明朝" w:cs="ＭＳ 明朝"/>
              </w:rPr>
              <w:t>その他、本市の子育て支援施策に関するご意見等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記入スペースが不足する場合は、他の用紙に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尾張旭市子ども・子育て会議市民委員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0:00Z</dcterms:created>
  <dc:creator>asahi</dc:creator>
  <dc:description/>
  <cp:keywords/>
  <dc:language>en-US</dc:language>
  <cp:lastModifiedBy>竹浪　琴乃</cp:lastModifiedBy>
  <cp:lastPrinted>2025-05-01T09:55:00Z</cp:lastPrinted>
  <dcterms:modified xsi:type="dcterms:W3CDTF">2025-05-22T02:47:00Z</dcterms:modified>
  <cp:revision>36</cp:revision>
  <dc:subject/>
  <dc:title/>
</cp:coreProperties>
</file>