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25.3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0:00Z</dcterms:created>
  <dc:creator>唐松徹</dc:creator>
  <dc:description/>
  <cp:keywords/>
  <dc:language>en-US</dc:language>
  <cp:lastModifiedBy>森真未</cp:lastModifiedBy>
  <cp:lastPrinted>2025-06-27T11:32:00Z</cp:lastPrinted>
  <dcterms:modified xsi:type="dcterms:W3CDTF">2025-06-27T04:07:00Z</dcterms:modified>
  <cp:revision>3</cp:revision>
  <dc:subject/>
  <dc:title>国土利用計画法に基づく土地売買等届出の手引き</dc:title>
</cp:coreProperties>
</file>