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8646"/>
      </w:tblGrid>
      <w:tr>
        <w:trPr>
          <w:trHeight w:val="232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求 職 活 動 申 立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令和　　　年　　　月　　　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尾 張 旭 市 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（申立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の求職活動の状況を下記のとおり申立します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状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開始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から開始</w:t>
            </w:r>
          </w:p>
        </w:tc>
      </w:tr>
      <w:tr>
        <w:trPr>
          <w:trHeight w:val="2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活動実績すべてに☑を記入してください。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訪問等活動実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　日程度活動　訪問実績　　　社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訪問先・連絡先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会社名等　　　　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絡先　　　　　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担当者名　　　　　　　　　　　　　　　　　　　　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ローワーク相談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※ハローワークカードのコピーを添付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日程度活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</wp:posOffset>
                      </wp:positionV>
                      <wp:extent cx="9525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15pt;margin-top:0.1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90805" cy="3429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0.8pt;margin-top:-0.6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している職種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形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規社員（職員）・パート等・その他（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条件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曜日　月　・　火　・　水　・　木　・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分～　午前・午後　　時　　分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　分～午前・午後　　時　　　分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就労・各週休み・毎週休み・その他（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　　　曜日（毎週　　日）（毎月　　　回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9525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4.3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45pt;margin-top:4.2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日数・時間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日数　　日　　１か月の勤務時間　　時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時間は保育を必要とする基準６４時間以上でご記入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書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職を理由とした認定期間は３か月のため、３か月以内に「就労証明書」等を提出します。３か月以内に「就労証明書」の提出が無い場合、支給認定を取り消し、保育所を退所することに同意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人氏名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417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施設名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保育施設名は、在園児のみご記入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8646"/>
      </w:tblGrid>
      <w:tr>
        <w:trPr>
          <w:trHeight w:val="232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求 職 活 動 申 立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令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HG創英角ﾎﾟｯﾌﾟ体" w:hAnsi="HG創英角ﾎﾟｯﾌﾟ体" w:cs="ＭＳ ゴシック;MS Gothic" w:eastAsia="HG創英角ﾎﾟｯﾌﾟ体"/>
                <w:szCs w:val="21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尾 張 旭 市 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（申立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尾張旭市○○町○○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  <w:u w:val="single"/>
              </w:rPr>
              <w:t>尾張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733675</wp:posOffset>
                      </wp:positionV>
                      <wp:extent cx="429895" cy="2615565"/>
                      <wp:effectExtent l="555625" t="5715" r="5715" b="663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準備活動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638.4pt;margin-top:215.2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準備活動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の求職活動の状況を下記のとおり申立てします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状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開始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-19685</wp:posOffset>
                      </wp:positionV>
                      <wp:extent cx="429895" cy="2615565"/>
                      <wp:effectExtent l="556260" t="5715" r="5080" b="663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職活動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7pt;margin-top:-1.5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職活動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から開始</w:t>
            </w:r>
          </w:p>
        </w:tc>
      </w:tr>
      <w:tr>
        <w:trPr>
          <w:trHeight w:val="2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活動実績すべてに☑を記入してください。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訪問等活動実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度活動　訪問実績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訪問先・連絡先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会社名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△△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絡先　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△△△△－△△－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担当者名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総務課　△△　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ローワーク相談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※ハローワークカードのコピーを添付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度活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</wp:posOffset>
                      </wp:positionV>
                      <wp:extent cx="95250" cy="3429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90805" cy="34290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8pt;margin-top:-0.6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している職種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266065</wp:posOffset>
                      </wp:positionV>
                      <wp:extent cx="429895" cy="2615565"/>
                      <wp:effectExtent l="556260" t="5715" r="5080" b="4819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職の希望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95pt;margin-top:20.9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職の希望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企画営業職</w:t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形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8430</wp:posOffset>
                      </wp:positionV>
                      <wp:extent cx="1209675" cy="1847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10.9pt;width:95.2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規社員（職員）・パート等・その他（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条件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685</wp:posOffset>
                      </wp:positionV>
                      <wp:extent cx="1209675" cy="1225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pt;margin-top:1.55pt;width:95.2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0</wp:posOffset>
                      </wp:positionV>
                      <wp:extent cx="362585" cy="2197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2pt;margin-top:10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30175</wp:posOffset>
                      </wp:positionV>
                      <wp:extent cx="362585" cy="2197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pt;margin-top:10.2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曜日　月・火・水・木・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～　午前・午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32715</wp:posOffset>
                      </wp:positionV>
                      <wp:extent cx="362585" cy="2197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2pt;margin-top:10.4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　分～午前・午後　　時　　　分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就労・各週休み・毎週休み・その他（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土・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（毎週　　日）（毎月　　　回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95250" cy="342900"/>
                      <wp:effectExtent l="508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4.3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45pt;margin-top:4.2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日数・時間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日数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１か月の勤務時間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１６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時間は保育を必要とする基準６４時間以上でご記入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書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-7696200</wp:posOffset>
                </wp:positionV>
                <wp:extent cx="942340" cy="399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45pt;mso-wrap-distance-left:9.05pt;mso-wrap-distance-right:9.05pt;mso-wrap-distance-top:0pt;mso-wrap-distance-bottom:0pt;margin-top:-606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職を理由とした認定期間は３か月のため、３か月以内に「就労証明書」等を提出します。３か月以内に「就労証明書」の提出が無い場合、支給認定を取り消し、保育所を退所することに同意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人氏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尾　張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-307340</wp:posOffset>
                </wp:positionV>
                <wp:extent cx="2171700" cy="295275"/>
                <wp:effectExtent l="5080" t="5080" r="9728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wedgeRoundRectCallout">
                          <a:avLst>
                            <a:gd name="adj1" fmla="val 94736"/>
                            <a:gd name="adj2" fmla="val 1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-24.2pt;width:17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署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47320</wp:posOffset>
                      </wp:positionV>
                      <wp:extent cx="371475" cy="333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2pt;margin-top:11.6pt;width:29.2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状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施設名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尾張　一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△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△△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△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保育施設名は、在園児のみご記入ください。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4:00Z</dcterms:created>
  <dc:creator>kimio ohtsu</dc:creator>
  <dc:description/>
  <cp:keywords/>
  <dc:language>en-US</dc:language>
  <cp:lastModifiedBy>井上　晶絵</cp:lastModifiedBy>
  <cp:lastPrinted>2016-09-14T14:35:00Z</cp:lastPrinted>
  <dcterms:modified xsi:type="dcterms:W3CDTF">2025-09-04T08:09:00Z</dcterms:modified>
  <cp:revision>38</cp:revision>
  <dc:subject/>
  <dc:title>就労証明（申告）書               </dc:title>
</cp:coreProperties>
</file>