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</w:t>
      </w:r>
      <w:r>
        <w:rPr/>
        <w:t>（第３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貯水槽水道届出事項変更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貯水槽水道の届出事項に変更が生じたので、</w:t>
      </w:r>
      <w:r>
        <w:rPr/>
        <w:t>尾張旭市簡易専用水道等設置管理要領</w:t>
      </w:r>
      <w:r>
        <w:rPr>
          <w:rFonts w:cs="ＭＳ 明朝;MS Mincho"/>
          <w:szCs w:val="24"/>
        </w:rPr>
        <w:t>第３条第２項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120"/>
        <w:gridCol w:w="2901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１　分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貯水槽水道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貯水槽水道を設置した建物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在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変更事項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年月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理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/>
      </w:pPr>
      <w:r>
        <w:rPr>
          <w:sz w:val="22"/>
        </w:rPr>
        <w:t>「１　分類」について、該当する項目に○を付けること。</w:t>
      </w:r>
    </w:p>
    <w:sectPr>
      <w:headerReference w:type="default" r:id="rId2"/>
      <w:type w:val="nextPage"/>
      <w:pgSz w:w="11906" w:h="16838"/>
      <w:pgMar w:left="1820" w:right="947" w:gutter="0" w:header="510" w:top="1038" w:footer="0" w:bottom="907"/>
      <w:pgNumType w:start="4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bunsyo</dc:creator>
  <dc:description/>
  <cp:keywords/>
  <dc:language>en-US</dc:language>
  <cp:lastModifiedBy>佐々木翔</cp:lastModifiedBy>
  <cp:lastPrinted>2013-04-08T18:00:00Z</cp:lastPrinted>
  <dcterms:modified xsi:type="dcterms:W3CDTF">2021-03-12T08:33:00Z</dcterms:modified>
  <cp:revision>5</cp:revision>
  <dc:subject/>
  <dc:title>尾張旭市条例第　　号</dc:title>
</cp:coreProperties>
</file>