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提出様式】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まちづくり交付金の事前評価チェックシート</w:t>
      </w:r>
    </w:p>
    <w:p>
      <w:pPr>
        <w:pStyle w:val="Normal"/>
        <w:spacing w:lineRule="exact" w:line="360"/>
        <w:ind w:firstLine="408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exact" w:line="360"/>
        <w:rPr>
          <w:sz w:val="21"/>
          <w:u w:val="single"/>
        </w:rPr>
      </w:pPr>
      <w:r>
        <w:rPr>
          <w:sz w:val="21"/>
          <w:u w:val="single"/>
        </w:rPr>
        <w:t>地方整備局名　中部地方整備局　都道府県名　愛知県　市町村名</w:t>
      </w:r>
      <w:r>
        <w:rPr>
          <w:rFonts w:eastAsia="Times"/>
          <w:sz w:val="21"/>
          <w:u w:val="single"/>
        </w:rPr>
        <w:t xml:space="preserve">  </w:t>
      </w:r>
      <w:r>
        <w:rPr>
          <w:sz w:val="21"/>
          <w:u w:val="single"/>
        </w:rPr>
        <w:t>尾張旭市　地区名　健康都市中央地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  <w:gridCol w:w="220"/>
        <w:gridCol w:w="827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Ⅰ</w:t>
            </w:r>
            <w:r>
              <w:rPr>
                <w:b/>
                <w:bCs/>
                <w:sz w:val="28"/>
                <w:u w:val="single"/>
              </w:rPr>
              <w:t>．目標の妥当性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16"/>
              </w:rPr>
            </w:pPr>
            <w:r>
              <w:rPr>
                <w:sz w:val="16"/>
              </w:rPr>
              <w:t>チェック欄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①</w:t>
            </w:r>
            <w:r>
              <w:rPr>
                <w:sz w:val="28"/>
              </w:rPr>
              <w:t>都市再生基本方針との適合等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color w:val="00000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8"/>
              </w:rPr>
              <w:t xml:space="preserve">1)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8"/>
              </w:rPr>
              <w:t>まちづくりの目標が都市再生基本方針と適合してい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該当するものに○）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中心市街地活性化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防災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少子高齢化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人口定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5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観光・交流　</w:t>
            </w:r>
          </w:p>
          <w:p>
            <w:pPr>
              <w:pStyle w:val="Normal"/>
              <w:spacing w:lineRule="exact" w:line="300"/>
              <w:ind w:firstLine="1860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6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アメニティ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7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交通利便性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8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都市活力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9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地域コミュニティ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その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color w:val="00000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8"/>
              </w:rPr>
              <w:t xml:space="preserve">2)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8"/>
              </w:rPr>
              <w:t>上位計画等と整合性が確保されてい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（該当するものに○）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市町村総合計画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都道府県長期計画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都市再生緊急整備地域　</w:t>
            </w:r>
          </w:p>
          <w:p>
            <w:pPr>
              <w:pStyle w:val="Normal"/>
              <w:spacing w:lineRule="exact" w:line="300"/>
              <w:ind w:firstLine="1916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構造改革特別区域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5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地域再生計画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6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全国都市再生モデル調査</w:t>
            </w:r>
          </w:p>
          <w:p>
            <w:pPr>
              <w:pStyle w:val="Normal"/>
              <w:spacing w:lineRule="exact" w:line="300"/>
              <w:ind w:firstLine="1916"/>
              <w:rPr>
                <w:rFonts w:ascii="ＭＳ ゴシック;MS Gothic" w:hAnsi="ＭＳ ゴシック;MS Gothic" w:cs="ＭＳ ゴシック;MS Gothic"/>
                <w:color w:val="00000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7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被災市街地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8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中心市街地活性化計画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9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その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地域の課題への対応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1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地域の課題を踏まえてまちづくりの目標を設定し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2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まちづくりの必要性という観点から地区の位置付けが高い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Ⅱ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u w:val="single"/>
              </w:rPr>
              <w:t>．計画の効果・効率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目標と事業内容の整合性等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1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目標と指標・数値目標の整合性が確保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>
          <w:trHeight w:val="418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2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指標・数値目標と事業内容の整合性が確保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3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目標及び事業内容と計画区域との整合性が確保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4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指標・数値目標が市民にとって分かりやすいものとなっ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5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地域資源の活用やハードとソフトの連携等を図る計画であ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事業の効果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1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十分な事業効果が確認されてい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2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事業連携等による相乗効果・波及効果が得られるものとなっ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Ⅲ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u w:val="single"/>
              </w:rPr>
              <w:t>．計画の実現可能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地元の熱意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1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まちづくりに向けた機運があ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2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住民・民間事業者等と協力して計画を策定し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3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継続的なまちづくりの展開が見込まれ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⑥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円滑な事業執行の環境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1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計画の具体性など、事業の熟度が高い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2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交付期間中の計画管理（モニタリング）を実施する予定であ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 xml:space="preserve">3)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計画について住民等との間で合意が形成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○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21" w:footer="567" w:bottom="1021"/>
      <w:pgNumType w:start="22" w:fmt="decimal"/>
      <w:formProt w:val="false"/>
      <w:titlePg/>
      <w:textDirection w:val="lrTb"/>
      <w:docGrid w:type="linesAndChars" w:linePitch="36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7:00Z</dcterms:created>
  <dc:creator>t.sasaki</dc:creator>
  <dc:description/>
  <cp:keywords/>
  <dc:language>en-US</dc:language>
  <cp:lastModifiedBy>asahi</cp:lastModifiedBy>
  <cp:lastPrinted>2009-10-30T14:33:00Z</cp:lastPrinted>
  <dcterms:modified xsi:type="dcterms:W3CDTF">2009-11-10T08:20:00Z</dcterms:modified>
  <cp:revision>4</cp:revision>
  <dc:subject/>
  <dc:title>まちづくり交付金の事前評価時における客観的評価基準（素案）</dc:title>
</cp:coreProperties>
</file>