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tbl>
      <w:tblPr>
        <w:tblW w:w="971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trHeight w:val="13596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1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Style18"/>
              <w:ind w:left="-1" w:hanging="1"/>
              <w:rPr/>
            </w:pPr>
            <w:r>
              <w:rPr>
                <w:rFonts w:cs="ＭＳ 明朝;MS Mincho"/>
              </w:rPr>
              <w:t>バルク</w:t>
            </w:r>
            <w:r>
              <w:rPr>
                <w:rFonts w:cs="ＭＳ 明朝;MS Mincho"/>
              </w:rPr>
              <w:t>供給設備の技術上の基準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9504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90"/>
              <w:gridCol w:w="6914"/>
            </w:tblGrid>
            <w:tr>
              <w:trPr>
                <w:trHeight w:val="1267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　</w:t>
                  </w:r>
                  <w:r>
                    <w:rPr>
                      <w:rFonts w:cs="ＭＳ 明朝;MS Mincho"/>
                    </w:rPr>
                    <w:t>貯槽の設備状況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　貯槽の適合性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　保安距離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第１種保安距離（法定　　ｍ　構造壁等又は埋設設置　　ｍ）</w:t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際距離　　ｍ　保安物件の名称</w:t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第２種保安距離（法定　　ｍ　構造壁等又は埋設設置　　ｍ）</w:t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際距離　　ｍ　保安物件の名称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４　構造壁等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壁の構造　材料　　　　　寸法（高さ）　　　ｍ（幅）　　　ｍ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　貯槽の表示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　腐食防止措置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７　転倒防止等の措置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８　プロテクター内の</w:t>
                  </w:r>
                </w:p>
                <w:p>
                  <w:pPr>
                    <w:pStyle w:val="Normal"/>
                    <w:ind w:left="-2" w:firstLine="4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ガス漏れ検知器の</w:t>
                  </w:r>
                </w:p>
                <w:p>
                  <w:pPr>
                    <w:pStyle w:val="Normal"/>
                    <w:ind w:left="-2" w:firstLine="4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設置等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９　火気等との距離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火気等との距離　　　　　　　　　　　　　ｍ</w:t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火気距離が２ｍ以内　　防火壁等の設置の有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start="8"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34" w:hanging="0"/>
    </w:pPr>
    <w:rPr>
      <w:rFonts w:ascii="Century" w:hAnsi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5:00Z</dcterms:created>
  <dc:creator>okazaki</dc:creator>
  <dc:description/>
  <cp:keywords/>
  <dc:language>en-US</dc:language>
  <cp:lastModifiedBy>hitachi_test</cp:lastModifiedBy>
  <cp:lastPrinted>2019-08-19T09:22:00Z</cp:lastPrinted>
  <dcterms:modified xsi:type="dcterms:W3CDTF">2019-10-29T01:43:00Z</dcterms:modified>
  <cp:revision>33</cp:revision>
  <dc:subject/>
  <dc:title>様式第１</dc:title>
</cp:coreProperties>
</file>