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39"/>
        <w:gridCol w:w="7486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基準標付近での工事施工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街区基準点管理保全要綱第５条第１項の規定により下記のとおり届け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　　　　　　　　町　　　　　　　　番　　　　　　地先</w:t>
            </w:r>
          </w:p>
        </w:tc>
      </w:tr>
      <w:tr>
        <w:trPr>
          <w:trHeight w:val="64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（　日間）</w:t>
            </w:r>
          </w:p>
        </w:tc>
      </w:tr>
      <w:tr>
        <w:trPr>
          <w:trHeight w:val="64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基準点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事業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代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2"/>
              </w:rPr>
              <w:t>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位置図　　２　断面図　　３　平面図　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7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7:00Z</dcterms:modified>
  <cp:revision>2</cp:revision>
  <dc:subject/>
  <dc:title>○○市公共基準点管理保全要綱</dc:title>
</cp:coreProperties>
</file>