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28"/>
        <w:gridCol w:w="7503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標復旧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により異常をきたした基準標の復旧について、尾張旭市街区基準点管理保全要綱第５条第６項の規定により承認を受けたいので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復旧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復旧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復旧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>
          <w:trHeight w:val="70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する基準標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復旧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（　日間）</w:t>
            </w:r>
          </w:p>
        </w:tc>
      </w:tr>
      <w:tr>
        <w:trPr>
          <w:trHeight w:val="67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工事請負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8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8:00Z</dcterms:modified>
  <cp:revision>2</cp:revision>
  <dc:subject/>
  <dc:title>○○市公共基準点管理保全要綱</dc:title>
</cp:coreProperties>
</file>