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28"/>
        <w:gridCol w:w="7378"/>
      </w:tblGrid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基準標（一時撤去・移転）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ind w:firstLine="3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者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工事により支障となる基準標の（一時撤去・移転）について、尾張旭市街区基準点管理保全要綱第６条第１項の規定により、次のとおり許可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一時撤去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移転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　　　　　　　　町　　　　　　　　番　　　　　　地先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一時撤去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転する基準標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転する場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移転候補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　　　　　　　　町　　　　　　　　番　　　　　　地先</w:t>
            </w:r>
          </w:p>
        </w:tc>
      </w:tr>
      <w:tr>
        <w:trPr>
          <w:trHeight w:val="60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60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一時撤去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移転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64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担当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添付図</w:t>
            </w:r>
            <w:r>
              <w:rPr>
                <w:rFonts w:ascii="ＭＳ 明朝;MS Mincho" w:hAnsi="ＭＳ 明朝;MS Mincho" w:cs="ＭＳ 明朝;MS Mincho"/>
                <w:spacing w:val="2"/>
              </w:rPr>
              <w:t>面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位置図　　２平面図　　３写真　　４その他</w:t>
            </w:r>
          </w:p>
        </w:tc>
      </w:tr>
      <w:tr>
        <w:trPr>
          <w:trHeight w:val="64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考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況状況等を記載す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協議の場合は、許可申請を協議に、第１項を第２項に書き換え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9:00Z</dcterms:created>
  <dc:creator>行政情報システム室</dc:creator>
  <dc:description/>
  <cp:keywords/>
  <dc:language>en-US</dc:language>
  <cp:lastModifiedBy>workers</cp:lastModifiedBy>
  <cp:lastPrinted>2007-03-24T11:37:00Z</cp:lastPrinted>
  <dcterms:modified xsi:type="dcterms:W3CDTF">2012-10-24T05:59:00Z</dcterms:modified>
  <cp:revision>2</cp:revision>
  <dc:subject/>
  <dc:title>○○市公共基準点管理保全要綱</dc:title>
</cp:coreProperties>
</file>