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384"/>
      </w:tblGrid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基準標（一時撤去・移転）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尾張旭市街区基準点管理保全要綱第６条第４項の規定により基準標の（一時撤去・移転）を次のとおり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一時撤去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移転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請求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　　　　　　　　町　　　　　　　　番　　　　　　地先</w:t>
            </w:r>
          </w:p>
        </w:tc>
      </w:tr>
      <w:tr>
        <w:trPr>
          <w:trHeight w:val="7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一時撤去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転する基準標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請求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まで</w:t>
            </w:r>
          </w:p>
        </w:tc>
      </w:tr>
      <w:tr>
        <w:trPr>
          <w:trHeight w:val="7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9:00Z</dcterms:modified>
  <cp:revision>2</cp:revision>
  <dc:subject/>
  <dc:title>○○市公共基準点管理保全要綱</dc:title>
</cp:coreProperties>
</file>