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9"/>
        <w:gridCol w:w="7495"/>
      </w:tblGrid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基準標設置工事竣工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報告者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土第　　号で承認を受けた基準標の（一時撤去・移転）について、基準標設置工事が竣工しましたので、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　　　　　　　　町　　　　　　　　番　　　　　　地先</w:t>
            </w:r>
          </w:p>
        </w:tc>
      </w:tr>
      <w:tr>
        <w:trPr>
          <w:trHeight w:val="6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工事竣工日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基準点番号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2"/>
              </w:rPr>
              <w:t>面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竣工写真　　２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協議の場合は、承認を回答に書き換え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0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6:00:00Z</dcterms:modified>
  <cp:revision>2</cp:revision>
  <dc:subject/>
  <dc:title>○○市公共基準点管理保全要綱</dc:title>
</cp:coreProperties>
</file>