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様式第７（第１５条関係）</w:t>
      </w:r>
    </w:p>
    <w:tbl>
      <w:tblPr>
        <w:tblW w:w="798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0"/>
        <w:gridCol w:w="530"/>
        <w:gridCol w:w="700"/>
        <w:gridCol w:w="700"/>
        <w:gridCol w:w="700"/>
        <w:gridCol w:w="1040"/>
        <w:gridCol w:w="1040"/>
        <w:gridCol w:w="1040"/>
        <w:gridCol w:w="1040"/>
      </w:tblGrid>
      <w:tr>
        <w:trPr>
          <w:trHeight w:val="4207" w:hRule="exact"/>
        </w:trPr>
        <w:tc>
          <w:tcPr>
            <w:tcW w:w="7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騒音発生施設の種類ごとの数変更届出書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7"/>
                <w:szCs w:val="17"/>
              </w:rPr>
              <w:t>尾張旭市長　殿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名称及び代表者氏名）　　　　　　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4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県民の生活環境の保全等に関する条例第９条第２項の規定により、騒音発生施設の種類ごとの数の変更について、次のとおり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名称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整理番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受理年月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</w:t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施設番号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所在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地　　　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審査結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備　　考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騒音発生施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設の種類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型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称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能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開始時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終了時刻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</w:tr>
      <w:tr>
        <w:trPr>
          <w:trHeight w:val="1020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850" w:hanging="850"/>
        <w:rPr>
          <w:sz w:val="17"/>
          <w:szCs w:val="17"/>
        </w:rPr>
      </w:pPr>
      <w:r>
        <w:rPr>
          <w:sz w:val="17"/>
          <w:szCs w:val="17"/>
        </w:rPr>
        <w:t>　備考　１　騒音発生施設の種類ごとの数に変更がある場合であっても、条例第９条第２項の規定により届出を要しないこととされるときは、当該騒音発生施設の種類について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２　騒音発生施設の種類の欄には、別表第４に掲げる項番号及び記号並びに名称を記載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３　連絡責任者の所属、氏名及び電話番号を記載した書類を添付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４　※印の欄に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５　用紙の大きさは、日本産業規格Ａ４と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6:00Z</dcterms:created>
  <dc:creator>第一法規株式会社</dc:creator>
  <dc:description> </dc:description>
  <cp:keywords/>
  <dc:language>en-US</dc:language>
  <cp:lastModifiedBy>山田能靖</cp:lastModifiedBy>
  <cp:lastPrinted>2011-10-07T16:26:00Z</cp:lastPrinted>
  <dcterms:modified xsi:type="dcterms:W3CDTF">2021-02-08T05:16:00Z</dcterms:modified>
  <cp:revision>2</cp:revision>
  <dc:subject> </dc:subject>
  <dc:title>様式第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