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５（第１２条、第１４条関係）</w:t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20"/>
        <w:gridCol w:w="700"/>
        <w:gridCol w:w="1420"/>
        <w:gridCol w:w="520"/>
        <w:gridCol w:w="1240"/>
        <w:gridCol w:w="1780"/>
      </w:tblGrid>
      <w:tr>
        <w:trPr>
          <w:trHeight w:val="4140" w:hRule="exact"/>
        </w:trPr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動発生施設設置（使用）届出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　　尾 張 旭 市 長　殿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及び代表者氏名）　　　　　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県民の生活環境の保全等に関する条例　　の規定により、振動発生施設の設置（使用）について、次のとおり届け出ます。</w:t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名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整理番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所在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受理年月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工場又は事業場の事業内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施設番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常時使用する従業員数（人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審査結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動の防止の方法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のとおり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備　　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動発生施設の種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能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使用開始時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終了時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</w:tr>
      <w:tr>
        <w:trPr>
          <w:trHeight w:val="126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900" w:hanging="900"/>
        <w:rPr>
          <w:sz w:val="18"/>
          <w:szCs w:val="18"/>
        </w:rPr>
      </w:pPr>
      <w:r>
        <w:rPr>
          <w:sz w:val="18"/>
          <w:szCs w:val="18"/>
        </w:rPr>
        <w:t>　備考　１　振動発生施設の種類の欄には、別表第５に掲げる項番号及び記号並びに名称を記載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２　振動の防止の方法の欄の別紙の記載については、基礎の改善等振動の防止に関する措置の概要を明らかに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３　連絡責任者の所属、氏名及び電話番号を記載した書類を添付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４　※印の欄には、記載しない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５　届出書及び別紙の用紙の大きさは、図面、表等やむを得ないものを除き、日本産業規格Ａ４と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4:00Z</dcterms:created>
  <dc:creator>第一法規株式会社</dc:creator>
  <dc:description> </dc:description>
  <cp:keywords/>
  <dc:language>en-US</dc:language>
  <cp:lastModifiedBy>山田能靖</cp:lastModifiedBy>
  <cp:lastPrinted>2003-10-08T12:50:00Z</cp:lastPrinted>
  <dcterms:modified xsi:type="dcterms:W3CDTF">2021-02-08T05:32:00Z</dcterms:modified>
  <cp:revision>4</cp:revision>
  <dc:subject> </dc:subject>
  <dc:title>様式第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