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</w:t>
      </w:r>
      <w:r>
        <w:rPr/>
        <w:t>（第５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水道技術管理者設置（変更）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水道技術管理者を設置（変更）したので、尾張旭市専用水道に関する事務取扱要綱第５条第１項及び第２項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水道技術管理者設置（変更）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３　水道技術管理者の住所及び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４　水道技術管理者の資格要件の該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添付書類）</w:t>
      </w:r>
    </w:p>
    <w:p>
      <w:pPr>
        <w:pStyle w:val="Style23"/>
        <w:spacing w:lineRule="exact" w:line="420"/>
        <w:jc w:val="left"/>
        <w:rPr/>
      </w:pPr>
      <w:r>
        <w:rPr>
          <w:rFonts w:cs="ＭＳ 明朝;MS Mincho"/>
          <w:sz w:val="22"/>
          <w:szCs w:val="24"/>
        </w:rPr>
        <w:t>水道技術管理者の資格を有する証明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6:00Z</dcterms:created>
  <dc:creator>bunsyo</dc:creator>
  <dc:description/>
  <cp:keywords/>
  <dc:language>en-US</dc:language>
  <cp:lastModifiedBy>佐々木翔</cp:lastModifiedBy>
  <cp:lastPrinted>2013-11-29T17:35:00Z</cp:lastPrinted>
  <dcterms:modified xsi:type="dcterms:W3CDTF">2021-03-12T08:01:00Z</dcterms:modified>
  <cp:revision>4</cp:revision>
  <dc:subject/>
  <dc:title>尾張旭市条例第　　号</dc:title>
</cp:coreProperties>
</file>