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貸出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5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 　月　 　日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張旭市消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申　請　者　　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82880</wp:posOffset>
                </wp:positionV>
                <wp:extent cx="1114425" cy="734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3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.75pt;margin-top:14.4pt;width:87.7pt;height:5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21920</wp:posOffset>
                </wp:positionV>
                <wp:extent cx="98679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の場合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1.4pt;mso-wrap-distance-left:9.05pt;mso-wrap-distance-right:9.05pt;mso-wrap-distance-top:0pt;mso-wrap-distance-bottom:0pt;margin-top:9.6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人の場合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連絡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尾張旭市</w:t>
      </w:r>
      <w:r>
        <w:rPr/>
        <w:t>ＡＥＤ（自動体外式除細動器）</w:t>
      </w:r>
      <w:r>
        <w:rPr>
          <w:rFonts w:ascii="ＭＳ 明朝;MS Mincho" w:hAnsi="ＭＳ 明朝;MS Mincho" w:cs="ＭＳ 明朝;MS Mincho"/>
        </w:rPr>
        <w:t>貸出要綱に基づき、ＡＥＤの貸出し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727"/>
      </w:tblGrid>
      <w:tr>
        <w:trPr>
          <w:trHeight w:val="10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行事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行事等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約　　          　人</w:t>
            </w:r>
          </w:p>
        </w:tc>
      </w:tr>
      <w:tr>
        <w:trPr>
          <w:trHeight w:val="15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行事等の開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 　  から</w:t>
            </w:r>
          </w:p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　   まで</w:t>
            </w:r>
          </w:p>
        </w:tc>
      </w:tr>
      <w:tr>
        <w:trPr>
          <w:trHeight w:val="13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貸出しを受けようとする期間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 　  から</w:t>
            </w:r>
          </w:p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　   まで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1:00Z</dcterms:created>
  <dc:creator>chujo</dc:creator>
  <dc:description/>
  <cp:keywords/>
  <dc:language>en-US</dc:language>
  <cp:lastModifiedBy>asahi</cp:lastModifiedBy>
  <cp:lastPrinted>2012-03-26T16:05:00Z</cp:lastPrinted>
  <dcterms:modified xsi:type="dcterms:W3CDTF">2012-03-27T09:10:00Z</dcterms:modified>
  <cp:revision>4</cp:revision>
  <dc:subject/>
  <dc:title>長久手町自動体外式除細動器（ＡＥＤ）貸出事業実施要領</dc:title>
</cp:coreProperties>
</file>