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０（第１３条関係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900"/>
        <w:gridCol w:w="1602"/>
        <w:gridCol w:w="893"/>
        <w:gridCol w:w="1645"/>
        <w:gridCol w:w="1080"/>
        <w:gridCol w:w="900"/>
      </w:tblGrid>
      <w:tr>
        <w:trPr>
          <w:trHeight w:val="5194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ind w:left="-99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屋 外 広 告 物 除 却 等 届 出 書</w:t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日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尾 張 旭 市 長　　　殿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住　所　〒　　　－　　　　　　　　　　　　　</w:t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</w:t>
            </w:r>
          </w:p>
          <w:p>
            <w:pPr>
              <w:pStyle w:val="Normal"/>
              <w:ind w:left="-9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57150</wp:posOffset>
                      </wp:positionV>
                      <wp:extent cx="58166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9pt;margin-top:4.5pt;width:45.7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</w:rPr>
              <w:t>名称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  <w:t>び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</w:t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氏名　　　　　　　　　　　　　　　　　　　　　　　　</w:t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）　　－　　　　　　　　　　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広 告 物 又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は</w:t>
            </w:r>
          </w:p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提出物件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飾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48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表示面　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縦　　　　　　ｍ　横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　　ｍ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又は設置の場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表示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許可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　　　第　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許可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から　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届出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除　却　　・　　２　滅　失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除却等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除却等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意　１　電飾の有無欄は、該当するものを○で囲んでください。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備考　用紙の大きさは、日本産業規格Ａ４とする。</w:t>
      </w:r>
    </w:p>
    <w:sectPr>
      <w:type w:val="nextPage"/>
      <w:pgSz w:w="11906" w:h="16838"/>
      <w:pgMar w:left="907" w:right="907" w:gutter="0" w:header="0" w:top="51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4:00Z</dcterms:created>
  <dc:creator>005002</dc:creator>
  <dc:description/>
  <cp:keywords/>
  <dc:language>en-US</dc:language>
  <cp:lastModifiedBy>穂園卓也</cp:lastModifiedBy>
  <cp:lastPrinted>2007-05-02T09:21:00Z</cp:lastPrinted>
  <dcterms:modified xsi:type="dcterms:W3CDTF">2021-01-13T07:16:00Z</dcterms:modified>
  <cp:revision>8</cp:revision>
  <dc:subject/>
  <dc:title>様式第10（第１3条関係）</dc:title>
</cp:coreProperties>
</file>