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様式１－３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306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36"/>
                <w:szCs w:val="36"/>
              </w:rPr>
              <w:t>路外駐車場管理規程変更届出書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尾張旭市長　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駐車場管理者の氏名又は名称及び住所　　　</w:t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℡（　　　　）　　　－　　　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駐車場の管理規程中、　　　　の項を　　年　　月　　日から（下記または別紙）のとおり変更したので、駐車場法第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条第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項の規定に基づき届け出ます。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駐車場の名称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内容</w:t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（黒字で書くこと）</w:t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（赤字で書くこと）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、正副２部提出のこと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851" w:footer="0" w:bottom="233"/>
      <w:pgNumType w:fmt="decimal"/>
      <w:formProt w:val="false"/>
      <w:textDirection w:val="lrTb"/>
      <w:docGrid w:type="lines" w:linePitch="1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"/>
      <w:szCs w:val="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ゴシック;MS Gothic"/>
      <w:sz w:val="22"/>
      <w:szCs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360" w:leader="none"/>
      </w:tabs>
      <w:ind w:left="372" w:hanging="0"/>
    </w:pPr>
    <w:rPr>
      <w:rFonts w:cs="ＭＳ 明朝;MS Mincho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16:00Z</dcterms:created>
  <dc:creator>愛知県</dc:creator>
  <dc:description/>
  <cp:keywords/>
  <dc:language>en-US</dc:language>
  <cp:lastModifiedBy>長江賢造</cp:lastModifiedBy>
  <cp:lastPrinted>2008-11-05T19:43:00Z</cp:lastPrinted>
  <dcterms:modified xsi:type="dcterms:W3CDTF">2022-04-27T04:21:00Z</dcterms:modified>
  <cp:revision>3</cp:revision>
  <dc:subject/>
  <dc:title>届出に必要な書類に関する資料</dc:title>
</cp:coreProperties>
</file>