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6"/>
        <w:gridCol w:w="1651"/>
        <w:gridCol w:w="284"/>
        <w:gridCol w:w="709"/>
        <w:gridCol w:w="917"/>
        <w:gridCol w:w="3561"/>
      </w:tblGrid>
      <w:tr>
        <w:trPr>
          <w:trHeight w:val="1216" w:hRule="atLeast"/>
        </w:trPr>
        <w:tc>
          <w:tcPr>
            <w:tcW w:w="1384" w:type="dxa"/>
            <w:tcBorders>
              <w:top w:val="dotted" w:sz="24" w:space="0" w:color="00B050"/>
              <w:lef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01600</wp:posOffset>
                      </wp:positionV>
                      <wp:extent cx="1021080" cy="1022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960" cy="1023120"/>
                                <a:chOff x="0" y="0"/>
                                <a:chExt cx="1020960" cy="102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C:\Documents and Settings\12530\デスクトップ\main1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0960" cy="72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640" y="358920"/>
                                  <a:ext cx="91260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HG丸ｺﾞｼｯｸM-PRO" w:hAnsi="HG丸ｺﾞｼｯｸM-PRO" w:eastAsia="HG丸ｺﾞｼｯｸM-PRO" w:cs="ＭＳ ゴシック;MS Gothic"/>
                                        <w:color w:val="FFFFFF"/>
                                        <w:lang w:val="en-US" w:eastAsia="ja-JP" w:bidi="ar-SA"/>
                                      </w:rPr>
                                      <w:t>市長賞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65pt;margin-top:8pt;width:80.4pt;height:80.55pt" coordorigin="-153,160" coordsize="1608,16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-153;top:160;width:1607;height:114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7;top:725;width:1436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市長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20" w:type="dxa"/>
            <w:gridSpan w:val="4"/>
            <w:tcBorders>
              <w:top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ind w:left="210" w:hanging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おいけ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大池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さち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8"/>
                      <w:szCs w:val="28"/>
                    </w:rPr>
                    <w:t>幸子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さん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一般）</w:t>
            </w:r>
          </w:p>
          <w:p>
            <w:pPr>
              <w:pStyle w:val="Normal"/>
              <w:ind w:left="1" w:hanging="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「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簡単おにぎり、ほうれん草の重ね焼き、大根と人参のさっぱり漬け、卵焼き、みそ汁」</w:t>
            </w:r>
          </w:p>
        </w:tc>
        <w:tc>
          <w:tcPr>
            <w:tcW w:w="4478" w:type="dxa"/>
            <w:gridSpan w:val="2"/>
            <w:vMerge w:val="restart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drawing>
                <wp:inline distT="0" distB="0" distL="0" distR="0">
                  <wp:extent cx="2678430" cy="1988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6204" w:type="dxa"/>
            <w:gridSpan w:val="5"/>
            <w:tcBorders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3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ＰＲポイ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おにぎりは、茶碗にご飯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種類の具を入れてからラップで握ると熱くなく、手も汚れない。半分に切ると一度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種類の具のおにぎり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個できる。</w:t>
            </w:r>
          </w:p>
        </w:tc>
        <w:tc>
          <w:tcPr>
            <w:tcW w:w="4478" w:type="dxa"/>
            <w:gridSpan w:val="2"/>
            <w:vMerge w:val="continue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3560" w:type="dxa"/>
            <w:gridSpan w:val="2"/>
            <w:tcBorders>
              <w:top w:val="dotted" w:sz="24" w:space="0" w:color="00B050"/>
              <w:left w:val="dotted" w:sz="24" w:space="0" w:color="00B050"/>
              <w:bottom w:val="dotted" w:sz="24" w:space="0" w:color="00B05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材料（２人分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簡単おにぎり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ご飯（茶わん２杯分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しそ昆布、高菜　適量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のり　１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Ｂ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ほうれん草の重ね焼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ホウレンソウ　２４０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ニンジン　３０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シイタケ　３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ハム　４枚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チーズ（キャンディ）１０個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・オリーブオイル　適量</w:t>
            </w:r>
          </w:p>
        </w:tc>
        <w:tc>
          <w:tcPr>
            <w:tcW w:w="3561" w:type="dxa"/>
            <w:gridSpan w:val="4"/>
            <w:tcBorders>
              <w:top w:val="dotted" w:sz="24" w:space="0" w:color="00B050"/>
              <w:bottom w:val="dotted" w:sz="24" w:space="0" w:color="00B05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Ｃ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大根と人参のさっぱり漬け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ニンジン　６０ｇ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ダイコン　１００ｇ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塩　小さじ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677670</wp:posOffset>
                      </wp:positionH>
                      <wp:positionV relativeFrom="paragraph">
                        <wp:posOffset>36195</wp:posOffset>
                      </wp:positionV>
                      <wp:extent cx="109855" cy="72072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72072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22320 w 62280"/>
                                  <a:gd name="textAreaTop" fmla="*/ 10440 h 408600"/>
                                  <a:gd name="textAreaBottom" fmla="*/ 398160 h 40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295"/>
                                    </a:lnTo>
                                    <a:cubicBezTo>
                                      <a:pt x="10800" y="10195"/>
                                      <a:pt x="16200" y="11095"/>
                                      <a:pt x="21600" y="11095"/>
                                    </a:cubicBezTo>
                                    <a:cubicBezTo>
                                      <a:pt x="16200" y="11095"/>
                                      <a:pt x="10800" y="11995"/>
                                      <a:pt x="10800" y="128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2.1pt;margin-top:2.85pt;width:8.6pt;height:56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砂糖　大さじ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/2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酢　大さじ１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/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39900</wp:posOffset>
                      </wp:positionH>
                      <wp:positionV relativeFrom="paragraph">
                        <wp:posOffset>59690</wp:posOffset>
                      </wp:positionV>
                      <wp:extent cx="323850" cy="333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6.25pt;mso-wrap-distance-left:9.05pt;mso-wrap-distance-right:9.05pt;mso-wrap-distance-top:0pt;mso-wrap-distance-bottom:0pt;margin-top:4.7pt;mso-position-vertical-relative:text;margin-left:13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赤トウガラシ　１個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ゴマ油　大さじ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/2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61" w:type="dxa"/>
            <w:tcBorders>
              <w:top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Ｄ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ねぎとしらすの卵焼き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卵　２個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しらす１０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ネギ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/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本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34290</wp:posOffset>
                      </wp:positionV>
                      <wp:extent cx="90805" cy="51435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291600"/>
                                  <a:gd name="textAreaBottom" fmla="*/ 28404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5.05pt;margin-top:2.7pt;width:7.1pt;height:40.45pt;mso-wrap-style:none;v-text-anchor:middle;mso-position-horizontal-relative:margin" type="_x0000_t88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34290</wp:posOffset>
                      </wp:positionV>
                      <wp:extent cx="109855" cy="51435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51444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22320 w 62280"/>
                                  <a:gd name="textAreaTop" fmla="*/ 7560 h 291600"/>
                                  <a:gd name="textAreaBottom" fmla="*/ 28404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295"/>
                                    </a:lnTo>
                                    <a:cubicBezTo>
                                      <a:pt x="10800" y="10195"/>
                                      <a:pt x="16200" y="11095"/>
                                      <a:pt x="21600" y="11095"/>
                                    </a:cubicBezTo>
                                    <a:cubicBezTo>
                                      <a:pt x="16200" y="11095"/>
                                      <a:pt x="10800" y="11995"/>
                                      <a:pt x="10800" y="128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05pt;margin-top:2.7pt;width:8.6pt;height:40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だし　大さじ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97990</wp:posOffset>
                      </wp:positionH>
                      <wp:positionV relativeFrom="paragraph">
                        <wp:posOffset>129540</wp:posOffset>
                      </wp:positionV>
                      <wp:extent cx="323850" cy="3333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6.25pt;mso-wrap-distance-left:9.05pt;mso-wrap-distance-right:9.05pt;mso-wrap-distance-top:0pt;mso-wrap-distance-bottom:0pt;margin-top:10.2pt;mso-position-vertical-relative:text;margin-left:133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砂糖　大さじ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/2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みりん　小さじ１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サラダ油　適量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Ｅ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小松菜と納豆のみそ汁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小松菜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株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マイタケ　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株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納豆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パック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みそ　小さじ２・生わかめ適量</w:t>
            </w:r>
          </w:p>
        </w:tc>
      </w:tr>
      <w:tr>
        <w:trPr/>
        <w:tc>
          <w:tcPr>
            <w:tcW w:w="5211" w:type="dxa"/>
            <w:gridSpan w:val="3"/>
            <w:tcBorders>
              <w:top w:val="dotted" w:sz="24" w:space="0" w:color="00B050"/>
              <w:left w:val="dotted" w:sz="24" w:space="0" w:color="00B050"/>
              <w:bottom w:val="dotted" w:sz="24" w:space="0" w:color="00B05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作り方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簡単おにぎり</w:t>
            </w:r>
          </w:p>
          <w:p>
            <w:pPr>
              <w:pStyle w:val="Normal"/>
              <w:spacing w:lineRule="exact" w:line="320"/>
              <w:ind w:left="430" w:hanging="2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ご飯を茶わんに入れて、穴を二つあける。</w:t>
            </w:r>
          </w:p>
          <w:p>
            <w:pPr>
              <w:pStyle w:val="Normal"/>
              <w:spacing w:lineRule="exact" w:line="320"/>
              <w:ind w:left="43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それぞれに、しそ昆布と高菜を入れる。</w:t>
            </w:r>
          </w:p>
          <w:p>
            <w:pPr>
              <w:pStyle w:val="Normal"/>
              <w:spacing w:lineRule="exact" w:line="320"/>
              <w:ind w:left="43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ラップの上に①を逆さにあけてにぎる。</w:t>
            </w:r>
          </w:p>
          <w:p>
            <w:pPr>
              <w:pStyle w:val="Normal"/>
              <w:spacing w:lineRule="exact" w:line="320"/>
              <w:ind w:left="43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周りにのりを巻いて、半分に切る。</w:t>
            </w:r>
          </w:p>
          <w:p>
            <w:pPr>
              <w:pStyle w:val="Normal"/>
              <w:spacing w:lineRule="exact" w:line="320"/>
              <w:ind w:left="440" w:hanging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ほうれん草の重ね焼き</w:t>
            </w:r>
          </w:p>
          <w:p>
            <w:pPr>
              <w:pStyle w:val="Normal"/>
              <w:spacing w:lineRule="exact" w:line="320"/>
              <w:ind w:left="419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ニンジンを短冊切り、しいたけは薄切り、ハム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/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に切る。</w:t>
            </w:r>
          </w:p>
          <w:p>
            <w:pPr>
              <w:pStyle w:val="Normal"/>
              <w:spacing w:lineRule="exact" w:line="320"/>
              <w:ind w:left="419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ホウレンソウをさっと塩ゆでして、次にニンジンをゆでる。ゆで汁はみそ汁に使う。</w:t>
            </w:r>
          </w:p>
          <w:p>
            <w:pPr>
              <w:pStyle w:val="Normal"/>
              <w:spacing w:lineRule="exact" w:line="320"/>
              <w:ind w:left="361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深さのある容器にオリーブオイルをひき、ホウレンソウ、ニンジン、ハム、ホウレンソウ、ニンジン、ハム、シイタケの順にいれ、最後にチーズをのせる。</w:t>
            </w:r>
          </w:p>
          <w:p>
            <w:pPr>
              <w:pStyle w:val="Normal"/>
              <w:spacing w:lineRule="exact" w:line="320"/>
              <w:ind w:left="361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電子レンジ６００Ｗ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加熱する。</w:t>
            </w:r>
          </w:p>
          <w:p>
            <w:pPr>
              <w:pStyle w:val="Normal"/>
              <w:spacing w:lineRule="exact" w:line="320"/>
              <w:ind w:left="361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Ｃ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大根と人参のさっぱり漬け</w:t>
            </w:r>
          </w:p>
          <w:p>
            <w:pPr>
              <w:pStyle w:val="Normal"/>
              <w:spacing w:lineRule="exact" w:line="320"/>
              <w:ind w:left="440" w:hanging="4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ダイコン、ニンジンを食べやすい大きさに切り、塩をまぶして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置いて水分を出す。</w:t>
            </w:r>
          </w:p>
        </w:tc>
        <w:tc>
          <w:tcPr>
            <w:tcW w:w="284" w:type="dxa"/>
            <w:tcBorders>
              <w:top w:val="dotted" w:sz="24" w:space="0" w:color="00B050"/>
              <w:bottom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187" w:type="dxa"/>
            <w:gridSpan w:val="3"/>
            <w:tcBorders>
              <w:top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spacing w:lineRule="exact" w:line="320"/>
              <w:ind w:left="433" w:hanging="488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78660</wp:posOffset>
                  </wp:positionH>
                  <wp:positionV relativeFrom="paragraph">
                    <wp:posOffset>218440</wp:posOffset>
                  </wp:positionV>
                  <wp:extent cx="1039495" cy="72263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②　①の水分を切って、漬け汁</w:t>
            </w:r>
            <w:r>
              <w:rPr>
                <w:rFonts w:ascii="ＭＳ 明朝;MS Mincho" w:hAnsi="ＭＳ 明朝;MS Mincho" w:cs="ＭＳ 明朝;MS Mincho"/>
                <w:sz w:val="22"/>
              </w:rPr>
              <w:t>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と共に袋に入れる。</w:t>
            </w:r>
          </w:p>
          <w:p>
            <w:pPr>
              <w:pStyle w:val="Normal"/>
              <w:spacing w:lineRule="exact" w:line="320"/>
              <w:ind w:left="-7" w:hanging="4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ind w:left="-7" w:hanging="4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Ｄ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ねぎとしらすの卵焼き</w:t>
            </w:r>
          </w:p>
          <w:p>
            <w:pPr>
              <w:pStyle w:val="Normal"/>
              <w:spacing w:lineRule="exact" w:line="320"/>
              <w:ind w:left="-55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ネギを小口に切る。</w:t>
            </w:r>
          </w:p>
          <w:p>
            <w:pPr>
              <w:pStyle w:val="Normal"/>
              <w:spacing w:lineRule="exact" w:line="320"/>
              <w:ind w:left="433" w:hanging="48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②　卵を割りほぐし、調味料</w:t>
            </w:r>
            <w:r>
              <w:rPr>
                <w:rFonts w:ascii="ＭＳ 明朝;MS Mincho" w:hAnsi="ＭＳ 明朝;MS Mincho" w:cs="ＭＳ 明朝;MS Mincho"/>
                <w:sz w:val="22"/>
              </w:rPr>
              <w:t>Ⓑ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しらす、①を入れる。</w:t>
            </w:r>
          </w:p>
          <w:p>
            <w:pPr>
              <w:pStyle w:val="Normal"/>
              <w:spacing w:lineRule="exact" w:line="320"/>
              <w:ind w:left="433" w:hanging="488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③　フライパンにサラダ油をひいて、②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回に分けて流し入れ、巻きながら焼く。</w:t>
            </w:r>
          </w:p>
          <w:p>
            <w:pPr>
              <w:pStyle w:val="Normal"/>
              <w:spacing w:lineRule="exact" w:line="320"/>
              <w:ind w:left="-7" w:hanging="4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ind w:left="-7" w:hanging="48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Ｅ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小松菜と納豆のみそ汁</w:t>
            </w:r>
          </w:p>
          <w:p>
            <w:pPr>
              <w:pStyle w:val="Normal"/>
              <w:spacing w:lineRule="exact" w:line="320"/>
              <w:ind w:left="43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Ｂ②の野菜のゆで汁に小松菜、マイタケ、納豆を入れて煮る。</w:t>
            </w:r>
          </w:p>
          <w:p>
            <w:pPr>
              <w:pStyle w:val="Normal"/>
              <w:spacing w:lineRule="exact" w:line="320"/>
              <w:ind w:left="43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①が煮えたらみそを溶く。</w:t>
            </w:r>
          </w:p>
          <w:p>
            <w:pPr>
              <w:pStyle w:val="Normal"/>
              <w:spacing w:lineRule="exact" w:line="320"/>
              <w:ind w:left="43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汁わんに生わかめを入れ、②を注ぐ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8275</wp:posOffset>
                      </wp:positionH>
                      <wp:positionV relativeFrom="paragraph">
                        <wp:posOffset>221615</wp:posOffset>
                      </wp:positionV>
                      <wp:extent cx="3028950" cy="12001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200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審査員コ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・おにぎりに複数の具を入れてできるという発想がとてもよ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・季節の野菜を数多く取り入れて栄養バランスがよ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にぎりに複数の具を入れ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1pt" style="position:absolute;rotation:-0;width:238.5pt;height:94.5pt;mso-wrap-distance-left:9.05pt;mso-wrap-distance-right:9.05pt;mso-wrap-distance-top:0pt;mso-wrap-distance-bottom:0pt;margin-top:17.45pt;mso-position-vertical-relative:text;margin-left:13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審査員コメン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おにぎりに複数の具を入れてできるという発想がとてもよい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・季節の野菜を数多く取り入れて栄養バランスがよ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にぎりに複数の具を入れ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ind w:right="118" w:hanging="0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paragraph">
                  <wp:posOffset>-93345</wp:posOffset>
                </wp:positionV>
                <wp:extent cx="2638425" cy="333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行：市役所健康都市推進室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1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6.25pt;mso-wrap-distance-left:9.05pt;mso-wrap-distance-right:9.05pt;mso-wrap-distance-top:0pt;mso-wrap-distance-bottom:0pt;margin-top:-7.35pt;mso-position-vertical-relative:text;margin-left:3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発行：市役所健康都市推進室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1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8:00Z</dcterms:created>
  <dc:creator>尾張旭</dc:creator>
  <dc:description/>
  <cp:keywords/>
  <dc:language>en-US</dc:language>
  <cp:lastModifiedBy>hinauser</cp:lastModifiedBy>
  <cp:lastPrinted>2013-03-21T19:51:00Z</cp:lastPrinted>
  <dcterms:modified xsi:type="dcterms:W3CDTF">2019-03-08T05:42:00Z</dcterms:modified>
  <cp:revision>30</cp:revision>
  <dc:subject/>
  <dc:title/>
</cp:coreProperties>
</file>