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43"/>
        <w:gridCol w:w="284"/>
        <w:gridCol w:w="709"/>
        <w:gridCol w:w="766"/>
        <w:gridCol w:w="3973"/>
      </w:tblGrid>
      <w:tr>
        <w:trPr>
          <w:trHeight w:val="1216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2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わせ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岩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る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遥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ん（旭小学校）</w:t>
            </w:r>
          </w:p>
          <w:p>
            <w:pPr>
              <w:pStyle w:val="Normal"/>
              <w:ind w:left="-2" w:hanging="1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「ヘルシー満腹、</w:t>
            </w:r>
          </w:p>
          <w:p>
            <w:pPr>
              <w:pStyle w:val="Normal"/>
              <w:ind w:left="794" w:firstLine="1084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APPY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朝食」</w:t>
            </w:r>
          </w:p>
        </w:tc>
        <w:tc>
          <w:tcPr>
            <w:tcW w:w="4739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860675" cy="204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146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栄養バランスと彩りを考え、休日にみんなが元気になるようなメニューを考えました。</w:t>
            </w:r>
          </w:p>
        </w:tc>
        <w:tc>
          <w:tcPr>
            <w:tcW w:w="4739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13" w:hRule="atLeast"/>
        </w:trPr>
        <w:tc>
          <w:tcPr>
            <w:tcW w:w="351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材料（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人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ケとみつ葉小口ねぎの混ぜご飯</w:t>
            </w:r>
          </w:p>
          <w:p>
            <w:pPr>
              <w:pStyle w:val="Normal"/>
              <w:spacing w:lineRule="exact" w:line="300"/>
              <w:ind w:left="430" w:hanging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ごはん　茶わん４杯分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サケ　２切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みつ葉　１束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小口ネギ　４本分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Ｂ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具たっぷりのみそ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サツマイモ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サトイモ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ダイコン　１０ｃ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エノキタケ　１パック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みそ　適量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カイワレ大根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パック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シジミ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パック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豆腐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コンブ　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m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水　８００ｃｃ</w:t>
            </w:r>
          </w:p>
        </w:tc>
        <w:tc>
          <w:tcPr>
            <w:tcW w:w="3402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野菜いっぱい肉たくさんの野菜いた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65300</wp:posOffset>
                      </wp:positionH>
                      <wp:positionV relativeFrom="paragraph">
                        <wp:posOffset>8890</wp:posOffset>
                      </wp:positionV>
                      <wp:extent cx="180975" cy="14763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636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1600 h 837000"/>
                                  <a:gd name="textAreaBottom" fmla="*/ 815400 h 83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pt;margin-top:0.7pt;width:14.2pt;height:116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豚肉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卵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ニンジン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4310</wp:posOffset>
                      </wp:positionV>
                      <wp:extent cx="33782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25pt;mso-wrap-distance-left:9.05pt;mso-wrap-distance-right:9.05pt;mso-wrap-distance-top:0pt;mso-wrap-distance-bottom:0pt;margin-top:15.3pt;mso-position-vertical-relative:text;margin-left:15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ピーマン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ind w:right="-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春菊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ニラ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束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キャベツ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モヤシ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サラダ油　適量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18415</wp:posOffset>
                      </wp:positionV>
                      <wp:extent cx="132715" cy="549275"/>
                      <wp:effectExtent l="635" t="571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5493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7920 h 311400"/>
                                  <a:gd name="textAreaBottom" fmla="*/ 303480 h 31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5pt;margin-top:1.45pt;width:10.4pt;height:43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・塩　適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48590</wp:posOffset>
                      </wp:positionV>
                      <wp:extent cx="262255" cy="285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2.5pt;mso-wrap-distance-left:9.05pt;mso-wrap-distance-right:9.05pt;mso-wrap-distance-top:0pt;mso-wrap-distance-bottom:0pt;margin-top:11.7pt;mso-position-vertical-relative:text;margin-left:15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コショウ　適宜　　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中華だしのもと　大さじ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ゴ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適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shd w:fill="D8D8D8" w:val="clear"/>
              </w:rPr>
            </w:r>
          </w:p>
        </w:tc>
        <w:tc>
          <w:tcPr>
            <w:tcW w:w="3973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フルーツ入りサラ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生ハム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チーズ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ミニトマ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オクラ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ブロッコリー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房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サニーレタス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トウモロコ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チ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リン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ブド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オレンジ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64690</wp:posOffset>
                      </wp:positionH>
                      <wp:positionV relativeFrom="paragraph">
                        <wp:posOffset>8890</wp:posOffset>
                      </wp:positionV>
                      <wp:extent cx="152400" cy="7905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90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0.7pt;width:11.95pt;height:6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オリーブ油　大さ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チジ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酢　大さ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13665</wp:posOffset>
                      </wp:positionV>
                      <wp:extent cx="337820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25pt;mso-wrap-distance-left:9.05pt;mso-wrap-distance-right:9.05pt;mso-wrap-distance-top:0pt;mso-wrap-distance-bottom:0pt;margin-top:8.95pt;mso-position-vertical-relative:text;margin-left:16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ポン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大さじ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砂糖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２つまみ</w:t>
            </w:r>
          </w:p>
          <w:p>
            <w:pPr>
              <w:pStyle w:val="Normal"/>
              <w:spacing w:lineRule="exact" w:line="320"/>
              <w:ind w:left="-3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5582" w:hRule="atLeast"/>
        </w:trPr>
        <w:tc>
          <w:tcPr>
            <w:tcW w:w="5153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作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サ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とみつ葉小口ねぎの混ぜご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白米を炊き、サケを焼いてほぐす。</w:t>
            </w:r>
          </w:p>
          <w:p>
            <w:pPr>
              <w:pStyle w:val="Normal"/>
              <w:ind w:left="69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みつ葉を食べやすい長さに、ネギを小口に切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を混ぜて皿に盛り、②をまぶす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具たっぷりのみそ汁</w:t>
            </w:r>
          </w:p>
          <w:p>
            <w:pPr>
              <w:pStyle w:val="Normal"/>
              <w:ind w:left="424" w:hanging="18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シジミの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ぬ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。野菜を食べやすい大きさに切る。</w:t>
            </w:r>
          </w:p>
          <w:p>
            <w:pPr>
              <w:pStyle w:val="Normal"/>
              <w:ind w:left="424" w:hanging="185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408940</wp:posOffset>
                  </wp:positionV>
                  <wp:extent cx="730250" cy="791845"/>
                  <wp:effectExtent l="0" t="0" r="0" b="0"/>
                  <wp:wrapNone/>
                  <wp:docPr id="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鍋に水とコンブを入れて火にかけ、だしをとる。コンブを取り出した後、シジミを入れ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に野菜を入れて煮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みそをとく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108200</wp:posOffset>
                      </wp:positionV>
                      <wp:extent cx="3288665" cy="15849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8600" cy="1585080"/>
                              </a:xfrm>
                              <a:prstGeom prst="wedgeRoundRectCallout">
                                <a:avLst>
                                  <a:gd name="adj1" fmla="val 5898"/>
                                  <a:gd name="adj2" fmla="val 2776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中華だしのもとはどこで入れま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調味料全部一緒に入れるのであれば、調味料Ⓑと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しお、こしょうはお皿にもってからでいいですか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22.4pt;margin-top:166pt;width:258.9pt;height:124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中華だしのもとはどこで入れ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調味料全部一緒に入れるのであれば、調味料Ⓑ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しお、こしょうはお皿にもってからでいいですか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をうつわにもり、カイワレ大根をのせる。</w:t>
            </w:r>
          </w:p>
        </w:tc>
        <w:tc>
          <w:tcPr>
            <w:tcW w:w="284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48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ind w:left="-2" w:hanging="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野菜いっぱい肉たくさんの野菜いため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フライパンを熱し、サラダ油をひく。</w:t>
            </w:r>
          </w:p>
          <w:p>
            <w:pPr>
              <w:pStyle w:val="Normal"/>
              <w:ind w:left="522" w:hanging="31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大に切り、①でいため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であじつけす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皿にもり、ゴマをまぶす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フルーツ入りサラダ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オクラと１口大に切ったブロッコリーをゆで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ほかの材料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大に切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②を皿にもりつける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まぜて③にかける。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84785</wp:posOffset>
                      </wp:positionV>
                      <wp:extent cx="3136900" cy="6927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野菜がたっぷりとれてよ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47pt;height:54.55pt;mso-wrap-distance-left:9.05pt;mso-wrap-distance-right:9.05pt;mso-wrap-distance-top:0pt;mso-wrap-distance-bottom:0pt;margin-top:14.55pt;mso-position-vertical-relative:text;margin-left: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野菜がたっぷりとれて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43705</wp:posOffset>
                </wp:positionH>
                <wp:positionV relativeFrom="paragraph">
                  <wp:posOffset>-93345</wp:posOffset>
                </wp:positionV>
                <wp:extent cx="263842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7.35pt;mso-position-vertical-relative:text;margin-left:33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尾張旭</dc:creator>
  <dc:description/>
  <cp:keywords/>
  <dc:language>en-US</dc:language>
  <cp:lastModifiedBy>hinauser</cp:lastModifiedBy>
  <cp:lastPrinted>2019-03-08T13:24:00Z</cp:lastPrinted>
  <dcterms:modified xsi:type="dcterms:W3CDTF">2019-03-08T05:42:00Z</dcterms:modified>
  <cp:revision>27</cp:revision>
  <dc:subject/>
  <dc:title/>
</cp:coreProperties>
</file>