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552"/>
        <w:gridCol w:w="708"/>
        <w:gridCol w:w="3828"/>
      </w:tblGrid>
      <w:tr>
        <w:trPr>
          <w:trHeight w:val="2098" w:hRule="atLeast"/>
        </w:trPr>
        <w:tc>
          <w:tcPr>
            <w:tcW w:w="1384" w:type="dxa"/>
            <w:tcBorders>
              <w:top w:val="dotted" w:sz="24" w:space="0" w:color="00B050"/>
              <w:left w:val="dotted" w:sz="24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101600</wp:posOffset>
                      </wp:positionV>
                      <wp:extent cx="1021080" cy="1022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0960" cy="1023120"/>
                                <a:chOff x="0" y="0"/>
                                <a:chExt cx="1020960" cy="1023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2" descr="C:\Documents and Settings\12530\デスクトップ\main1.GIF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0960" cy="72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5640" y="358920"/>
                                  <a:ext cx="91260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HG丸ｺﾞｼｯｸM-PRO" w:hAnsi="HG丸ｺﾞｼｯｸM-PRO" w:eastAsia="HG丸ｺﾞｼｯｸM-PRO" w:cs="ＭＳ ゴシック;MS Gothic"/>
                                        <w:color w:val="FFFFFF"/>
                                        <w:lang w:val="en-US" w:eastAsia="ja-JP" w:bidi="ar-SA"/>
                                      </w:rPr>
                                      <w:t>入選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65pt;margin-top:8pt;width:80.4pt;height:80.55pt" coordorigin="-153,160" coordsize="1608,161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2" stroked="f" o:allowincell="t" style="position:absolute;left:-153;top:160;width:1607;height:114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97;top:725;width:1436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入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20" w:type="dxa"/>
            <w:gridSpan w:val="2"/>
            <w:tcBorders>
              <w:top w:val="dotted" w:sz="24" w:space="0" w:color="00B050"/>
              <w:right w:val="dotted" w:sz="24" w:space="0" w:color="00B05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いしざ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石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たい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太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さん（東栄小学校）</w:t>
            </w:r>
          </w:p>
          <w:p>
            <w:pPr>
              <w:pStyle w:val="Normal"/>
              <w:ind w:left="1807" w:hanging="1807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「カラフルほかほか</w:t>
            </w:r>
          </w:p>
          <w:p>
            <w:pPr>
              <w:pStyle w:val="Normal"/>
              <w:ind w:left="1807" w:hanging="1807"/>
              <w:jc w:val="right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やさいたっぷりご飯」</w:t>
            </w:r>
          </w:p>
        </w:tc>
        <w:tc>
          <w:tcPr>
            <w:tcW w:w="4536" w:type="dxa"/>
            <w:gridSpan w:val="2"/>
            <w:vMerge w:val="restart"/>
            <w:tcBorders>
              <w:top w:val="dotted" w:sz="24" w:space="0" w:color="00B050"/>
              <w:left w:val="dotted" w:sz="24" w:space="0" w:color="00B050"/>
              <w:bottom w:val="dotted" w:sz="24" w:space="0" w:color="00B050"/>
              <w:right w:val="dotted" w:sz="24" w:space="0" w:color="00B05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drawing>
                <wp:inline distT="0" distB="0" distL="0" distR="0">
                  <wp:extent cx="2762885" cy="1992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6204" w:type="dxa"/>
            <w:gridSpan w:val="3"/>
            <w:tcBorders>
              <w:left w:val="dotted" w:sz="24" w:space="0" w:color="00B050"/>
              <w:bottom w:val="dotted" w:sz="24" w:space="0" w:color="00B050"/>
              <w:right w:val="dotted" w:sz="24" w:space="0" w:color="00B05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35" w:leader="none"/>
              </w:tabs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ＰＲポイン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体を温める根菜、手軽な野菜をたっぷりとたんぱく質を、バランスよくとり入れた簡単メニューに仕上げました。</w:t>
            </w:r>
          </w:p>
        </w:tc>
        <w:tc>
          <w:tcPr>
            <w:tcW w:w="4536" w:type="dxa"/>
            <w:gridSpan w:val="2"/>
            <w:vMerge w:val="continue"/>
            <w:tcBorders>
              <w:top w:val="dotted" w:sz="24" w:space="0" w:color="00B050"/>
              <w:left w:val="dotted" w:sz="24" w:space="0" w:color="00B050"/>
              <w:bottom w:val="dotted" w:sz="24" w:space="0" w:color="00B050"/>
              <w:right w:val="dotted" w:sz="2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29" w:hRule="atLeast"/>
        </w:trPr>
        <w:tc>
          <w:tcPr>
            <w:tcW w:w="3652" w:type="dxa"/>
            <w:gridSpan w:val="2"/>
            <w:tcBorders>
              <w:top w:val="dotted" w:sz="24" w:space="0" w:color="00B050"/>
              <w:left w:val="dotted" w:sz="24" w:space="0" w:color="00B050"/>
              <w:bottom w:val="dotted" w:sz="24" w:space="0" w:color="00B05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材料（１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人分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ほかほか鍋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ゆでうどん　１玉</w:t>
            </w:r>
          </w:p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58420</wp:posOffset>
                      </wp:positionV>
                      <wp:extent cx="147320" cy="124587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245960"/>
                              </a:xfrm>
                              <a:custGeom>
                                <a:avLst/>
                                <a:gdLst>
                                  <a:gd name="textAreaLeft" fmla="*/ 0 w 83520"/>
                                  <a:gd name="textAreaRight" fmla="*/ 30240 w 83520"/>
                                  <a:gd name="textAreaTop" fmla="*/ 18360 h 706320"/>
                                  <a:gd name="textAreaBottom" fmla="*/ 687960 h 70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7.65pt;margin-top:4.6pt;width:11.55pt;height:9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ニンジン　２０ｇ</w:t>
            </w:r>
          </w:p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ハクサイ　７０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189865</wp:posOffset>
                      </wp:positionV>
                      <wp:extent cx="476250" cy="4768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37.55pt;mso-wrap-distance-left:9.05pt;mso-wrap-distance-right:9.05pt;mso-wrap-distance-top:0pt;mso-wrap-distance-bottom:0pt;margin-top:14.95pt;mso-position-vertical-relative:text;margin-left:149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太ネギ　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本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エノキ　１５ｇ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シメジ　１５ｇ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牛こま切れ　４０ｇ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卵　１個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29845</wp:posOffset>
                      </wp:positionV>
                      <wp:extent cx="147320" cy="83629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836280"/>
                              </a:xfrm>
                              <a:custGeom>
                                <a:avLst/>
                                <a:gdLst>
                                  <a:gd name="textAreaLeft" fmla="*/ 0 w 83520"/>
                                  <a:gd name="textAreaRight" fmla="*/ 30240 w 83520"/>
                                  <a:gd name="textAreaTop" fmla="*/ 12240 h 474120"/>
                                  <a:gd name="textAreaBottom" fmla="*/ 461880 h 47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65pt;margin-top:2.35pt;width:11.55pt;height:65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だし汁　２５０ｍｌ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砂糖　大さじ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56515</wp:posOffset>
                      </wp:positionV>
                      <wp:extent cx="476250" cy="4768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37.55pt;mso-wrap-distance-left:9.05pt;mso-wrap-distance-right:9.05pt;mso-wrap-distance-top:0pt;mso-wrap-distance-bottom:0pt;margin-top:4.45pt;mso-position-vertical-relative:text;margin-left:149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みりん　大さじ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しょうゆ　大さじ２</w:t>
            </w:r>
          </w:p>
        </w:tc>
        <w:tc>
          <w:tcPr>
            <w:tcW w:w="3260" w:type="dxa"/>
            <w:gridSpan w:val="2"/>
            <w:tcBorders>
              <w:top w:val="dotted" w:sz="24" w:space="0" w:color="00B050"/>
              <w:bottom w:val="dotted" w:sz="24" w:space="0" w:color="00B05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さつま芋の煮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ニンジン　２０ｇ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厚揚げ（大）　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サツマイモ（小）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タマネギ（小）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個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700530</wp:posOffset>
                      </wp:positionH>
                      <wp:positionV relativeFrom="paragraph">
                        <wp:posOffset>18415</wp:posOffset>
                      </wp:positionV>
                      <wp:extent cx="161290" cy="110490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104840"/>
                              </a:xfrm>
                              <a:custGeom>
                                <a:avLst/>
                                <a:gdLst>
                                  <a:gd name="textAreaLeft" fmla="*/ 0 w 91440"/>
                                  <a:gd name="textAreaRight" fmla="*/ 33120 w 91440"/>
                                  <a:gd name="textAreaTop" fmla="*/ 16200 h 626400"/>
                                  <a:gd name="textAreaBottom" fmla="*/ 610200 h 62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9pt;margin-top:1.45pt;width:12.65pt;height:86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だし汁　８５ｍ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砂糖　大さじ１　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酒　大さじ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8890</wp:posOffset>
                      </wp:positionV>
                      <wp:extent cx="323850" cy="2190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7.25pt;mso-wrap-distance-left:9.05pt;mso-wrap-distance-right:9.05pt;mso-wrap-distance-top:0pt;mso-wrap-distance-bottom:0pt;margin-top:0.7pt;mso-position-vertical-relative:text;margin-left:14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しょうゆ　小さじ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みそ　大さじ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828" w:type="dxa"/>
            <w:tcBorders>
              <w:top w:val="dotted" w:sz="24" w:space="0" w:color="00B050"/>
              <w:bottom w:val="dotted" w:sz="24" w:space="0" w:color="00B050"/>
              <w:right w:val="dotted" w:sz="24" w:space="0" w:color="00B05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  <w:p>
            <w:pPr>
              <w:pStyle w:val="Normal"/>
              <w:ind w:left="220" w:right="-393" w:hanging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C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ブロッコリーのゴマ和え</w:t>
            </w:r>
          </w:p>
          <w:p>
            <w:pPr>
              <w:pStyle w:val="Normal"/>
              <w:ind w:left="440" w:hanging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ブロッコリー　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房</w:t>
            </w:r>
          </w:p>
          <w:p>
            <w:pPr>
              <w:pStyle w:val="Normal"/>
              <w:ind w:left="440" w:hanging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ツナ缶　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缶</w:t>
            </w:r>
          </w:p>
          <w:p>
            <w:pPr>
              <w:pStyle w:val="Normal"/>
              <w:ind w:left="440" w:hanging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10160</wp:posOffset>
                      </wp:positionV>
                      <wp:extent cx="147320" cy="1065530"/>
                      <wp:effectExtent l="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065600"/>
                              </a:xfrm>
                              <a:custGeom>
                                <a:avLst/>
                                <a:gdLst>
                                  <a:gd name="textAreaLeft" fmla="*/ 0 w 83520"/>
                                  <a:gd name="textAreaRight" fmla="*/ 30240 w 83520"/>
                                  <a:gd name="textAreaTop" fmla="*/ 15480 h 604080"/>
                                  <a:gd name="textAreaBottom" fmla="*/ 588600 h 60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95pt;margin-top:0.8pt;width:11.55pt;height:83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マヨネーズ　大さじ１</w:t>
            </w:r>
          </w:p>
          <w:p>
            <w:pPr>
              <w:pStyle w:val="Normal"/>
              <w:ind w:left="440" w:hanging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しょうゆ　小さじ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067560</wp:posOffset>
                      </wp:positionH>
                      <wp:positionV relativeFrom="paragraph">
                        <wp:posOffset>123825</wp:posOffset>
                      </wp:positionV>
                      <wp:extent cx="257175" cy="3143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4.75pt;mso-wrap-distance-left:9.05pt;mso-wrap-distance-right:9.05pt;mso-wrap-distance-top:0pt;mso-wrap-distance-bottom:0pt;margin-top:9.75pt;mso-position-vertical-relative:text;margin-left:16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40" w:hanging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酢　大さじ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  <w:p>
            <w:pPr>
              <w:pStyle w:val="Normal"/>
              <w:ind w:left="440" w:hanging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牛乳　大さじ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  <w:p>
            <w:pPr>
              <w:pStyle w:val="Normal"/>
              <w:ind w:left="440" w:hanging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いりゴマ　大さじ１・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</w:tr>
      <w:tr>
        <w:trPr>
          <w:trHeight w:val="5632" w:hRule="atLeast"/>
        </w:trPr>
        <w:tc>
          <w:tcPr>
            <w:tcW w:w="10740" w:type="dxa"/>
            <w:gridSpan w:val="5"/>
            <w:tcBorders>
              <w:top w:val="dotted" w:sz="24" w:space="0" w:color="00B050"/>
              <w:left w:val="dotted" w:sz="24" w:space="0" w:color="00B050"/>
              <w:bottom w:val="dotted" w:sz="24" w:space="0" w:color="00B050"/>
              <w:right w:val="dotted" w:sz="24" w:space="0" w:color="00B05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作り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18635</wp:posOffset>
                  </wp:positionH>
                  <wp:positionV relativeFrom="paragraph">
                    <wp:posOffset>81915</wp:posOffset>
                  </wp:positionV>
                  <wp:extent cx="1690370" cy="1487170"/>
                  <wp:effectExtent l="0" t="0" r="0" b="0"/>
                  <wp:wrapNone/>
                  <wp:docPr id="11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ほかほか鍋</w:t>
            </w:r>
          </w:p>
          <w:p>
            <w:pPr>
              <w:pStyle w:val="Normal"/>
              <w:ind w:left="45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Ⓐ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の材料を食べやすい大きさに切る。</w:t>
            </w:r>
          </w:p>
          <w:p>
            <w:pPr>
              <w:pStyle w:val="Normal"/>
              <w:ind w:left="45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鍋に</w:t>
            </w:r>
            <w:r>
              <w:rPr>
                <w:rFonts w:ascii="ＭＳ 明朝;MS Mincho" w:hAnsi="ＭＳ 明朝;MS Mincho" w:cs="ＭＳ 明朝;MS Mincho"/>
                <w:sz w:val="24"/>
              </w:rPr>
              <w:t>Ⓑ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を入れて煮立て、</w:t>
            </w:r>
            <w:r>
              <w:rPr>
                <w:rFonts w:ascii="ＭＳ 明朝;MS Mincho" w:hAnsi="ＭＳ 明朝;MS Mincho" w:cs="ＭＳ 明朝;MS Mincho"/>
                <w:sz w:val="24"/>
              </w:rPr>
              <w:t>Ⓐ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を入れて煮る。</w:t>
            </w:r>
          </w:p>
          <w:p>
            <w:pPr>
              <w:pStyle w:val="Normal"/>
              <w:ind w:left="45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火が通ったら、うどんを入れて煮る。</w:t>
            </w:r>
          </w:p>
          <w:p>
            <w:pPr>
              <w:pStyle w:val="Normal"/>
              <w:ind w:left="45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卵を入れて、お好みのかたさになるまで煮る。</w:t>
            </w:r>
          </w:p>
          <w:p>
            <w:pPr>
              <w:pStyle w:val="Normal"/>
              <w:ind w:left="45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さつま芋の煮物</w:t>
            </w:r>
          </w:p>
          <w:p>
            <w:pPr>
              <w:pStyle w:val="Normal"/>
              <w:ind w:left="426" w:hanging="21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厚揚げを食べやすい大きさに切る。ニンジン、サツマイモは乱切り、タマネギはくし形に切る。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鍋に材料と調味料</w:t>
            </w:r>
            <w:r>
              <w:rPr>
                <w:rFonts w:ascii="ＭＳ 明朝;MS Mincho" w:hAnsi="ＭＳ 明朝;MS Mincho" w:cs="ＭＳ 明朝;MS Mincho"/>
                <w:sz w:val="24"/>
              </w:rPr>
              <w:t>Ⓒ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を入れて、野菜が柔らかくなるまでふたをして煮る。</w:t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447540</wp:posOffset>
                      </wp:positionH>
                      <wp:positionV relativeFrom="paragraph">
                        <wp:posOffset>76835</wp:posOffset>
                      </wp:positionV>
                      <wp:extent cx="2218690" cy="120967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8690" cy="1209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審査員コメン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・鍋の具に野菜や肉など食材をたくさん入れて、栄養バランスがよく、体が温まり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1pt" style="position:absolute;rotation:-0;width:174.7pt;height:95.25pt;mso-wrap-distance-left:9.05pt;mso-wrap-distance-right:9.05pt;mso-wrap-distance-top:0pt;mso-wrap-distance-bottom:0pt;margin-top:6.05pt;mso-position-vertical-relative:text;margin-left:350.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審査員コメント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・鍋の具に野菜や肉など食材をたくさん入れて、栄養バランスがよく、体が温ま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C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ブロッコリーのゴマ和え</w:t>
            </w:r>
          </w:p>
          <w:p>
            <w:pPr>
              <w:pStyle w:val="Normal"/>
              <w:ind w:left="45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ブロッコリーを小房に分ける。</w:t>
            </w:r>
          </w:p>
          <w:p>
            <w:pPr>
              <w:pStyle w:val="Normal"/>
              <w:ind w:left="45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①にラップをかけ、電子レンジ６００Ｗで５０秒加熱する。</w:t>
            </w:r>
          </w:p>
          <w:p>
            <w:pPr>
              <w:pStyle w:val="Normal"/>
              <w:ind w:left="450" w:hanging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②とツナ缶を</w:t>
            </w:r>
            <w:r>
              <w:rPr>
                <w:rFonts w:ascii="ＭＳ 明朝;MS Mincho" w:hAnsi="ＭＳ 明朝;MS Mincho" w:cs="ＭＳ 明朝;MS Mincho"/>
                <w:sz w:val="24"/>
              </w:rPr>
              <w:t>Ⓓ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で和え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215130</wp:posOffset>
                </wp:positionH>
                <wp:positionV relativeFrom="paragraph">
                  <wp:posOffset>-93345</wp:posOffset>
                </wp:positionV>
                <wp:extent cx="2638425" cy="3333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発行：市役所健康都市推進室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019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6.25pt;mso-wrap-distance-left:9.05pt;mso-wrap-distance-right:9.05pt;mso-wrap-distance-top:0pt;mso-wrap-distance-bottom:0pt;margin-top:-7.35pt;mso-position-vertical-relative:text;margin-left:331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発行：市役所健康都市推進室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019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43:00Z</dcterms:created>
  <dc:creator>尾張旭</dc:creator>
  <dc:description/>
  <cp:keywords/>
  <dc:language>en-US</dc:language>
  <cp:lastModifiedBy>hinauser</cp:lastModifiedBy>
  <cp:lastPrinted>2018-02-20T17:09:00Z</cp:lastPrinted>
  <dcterms:modified xsi:type="dcterms:W3CDTF">2019-03-08T05:50:00Z</dcterms:modified>
  <cp:revision>21</cp:revision>
  <dc:subject/>
  <dc:title/>
</cp:coreProperties>
</file>