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6"/>
        <w:gridCol w:w="1651"/>
        <w:gridCol w:w="284"/>
        <w:gridCol w:w="709"/>
        <w:gridCol w:w="917"/>
        <w:gridCol w:w="3561"/>
      </w:tblGrid>
      <w:tr>
        <w:trPr>
          <w:trHeight w:val="1216" w:hRule="atLeast"/>
        </w:trPr>
        <w:tc>
          <w:tcPr>
            <w:tcW w:w="1384" w:type="dxa"/>
            <w:tcBorders>
              <w:top w:val="dotted" w:sz="24" w:space="0" w:color="00B050"/>
              <w:lef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01600</wp:posOffset>
                      </wp:positionV>
                      <wp:extent cx="1021080" cy="1022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1023120"/>
                                <a:chOff x="0" y="0"/>
                                <a:chExt cx="1020960" cy="102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C:\Documents and Settings\12530\デスクトップ\main1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8920"/>
                                  <a:ext cx="91260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入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8pt;width:80.4pt;height:80.55pt" coordorigin="-153,160" coordsize="1608,16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153;top:160;width:1607;height:11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7;top:725;width:1436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入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0" w:type="dxa"/>
            <w:gridSpan w:val="4"/>
            <w:tcBorders>
              <w:top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おし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大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ゅ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脩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さん（三郷小学校）</w:t>
            </w:r>
          </w:p>
          <w:p>
            <w:pPr>
              <w:pStyle w:val="Normal"/>
              <w:ind w:left="-103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「あったか野菜の</w:t>
            </w:r>
          </w:p>
          <w:p>
            <w:pPr>
              <w:pStyle w:val="Normal"/>
              <w:ind w:left="1" w:firstLine="723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モリコロ朝ごはん」</w:t>
            </w:r>
          </w:p>
        </w:tc>
        <w:tc>
          <w:tcPr>
            <w:tcW w:w="4478" w:type="dxa"/>
            <w:gridSpan w:val="2"/>
            <w:vMerge w:val="restart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drawing>
                <wp:inline distT="0" distB="0" distL="0" distR="0">
                  <wp:extent cx="2735580" cy="193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6204" w:type="dxa"/>
            <w:gridSpan w:val="5"/>
            <w:tcBorders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ＰＲ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おばあちゃんの畑で収穫した野菜をいっぱい使って、寒い冬にポカポカ温まるメニューを考えました。</w:t>
            </w:r>
          </w:p>
        </w:tc>
        <w:tc>
          <w:tcPr>
            <w:tcW w:w="4478" w:type="dxa"/>
            <w:gridSpan w:val="2"/>
            <w:vMerge w:val="continue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3560" w:type="dxa"/>
            <w:gridSpan w:val="2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材料（２人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野菜モリモリコロコロ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ぞうすい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ニンジン　５０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ダイコン　１００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ハクサイ　１００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エノキ　２０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ツナ缶　３５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ネ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２５ｇ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ご飯　１００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885</wp:posOffset>
                      </wp:positionV>
                      <wp:extent cx="191135" cy="61468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61452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9000 h 348480"/>
                                  <a:gd name="textAreaBottom" fmla="*/ 339480 h 34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1pt;margin-top:7.55pt;width:15pt;height:4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・だじ汁　４００ｃ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70180</wp:posOffset>
                      </wp:positionV>
                      <wp:extent cx="449580" cy="5054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39.8pt;mso-wrap-distance-left:9.05pt;mso-wrap-distance-right:9.05pt;mso-wrap-distance-top:0pt;mso-wrap-distance-bottom:0pt;margin-top:13.4pt;mso-position-vertical-relative:text;margin-left:15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しょうゆ　大さじ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きざみノリ　少々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61" w:type="dxa"/>
            <w:gridSpan w:val="4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大根まるごといた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ダイコン　１００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ダイコンの葉　５０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ゴマ油　小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白だし　大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Ｃ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さつまいも＆りんごの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コンポー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リンゴ　５０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サツマイモ　３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グラニュー糖　小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61" w:type="dxa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プチヴェールととりむね肉のイチジクソース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81610</wp:posOffset>
                      </wp:positionV>
                      <wp:extent cx="120015" cy="61468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61452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9000 h 348480"/>
                                  <a:gd name="textAreaBottom" fmla="*/ 339480 h 34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5pt;margin-top:14.3pt;width:9.4pt;height:4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とりむね肉　５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イチジクジャム　大さじ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31365</wp:posOffset>
                      </wp:positionH>
                      <wp:positionV relativeFrom="paragraph">
                        <wp:posOffset>139065</wp:posOffset>
                      </wp:positionV>
                      <wp:extent cx="223520" cy="2857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Ⓑ</w:t>
                                  </w:r>
                                </w:p>
                              </w:txbxContent>
                            </wps:txbx>
                            <wps:bodyPr anchor="t" lIns="5715" tIns="46355" rIns="57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22.5pt;mso-wrap-distance-left:9.05pt;mso-wrap-distance-right:9.05pt;mso-wrap-distance-top:0pt;mso-wrap-distance-bottom:0pt;margin-top:10.95pt;mso-position-vertical-relative:text;margin-left:159.95pt;mso-position-horizontal-relative:margin">
                      <v:fill opacity="0f"/>
                      <v:textbox inset="0.00625in,0.0506944444444444in,0.0062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しょうゆ　小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酒　小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Ｅ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バナナジュース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牛乳　２００ｃｃ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バナナ　１本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193040</wp:posOffset>
                  </wp:positionV>
                  <wp:extent cx="997585" cy="6940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砂糖　小さじ１</w:t>
            </w:r>
          </w:p>
        </w:tc>
      </w:tr>
      <w:tr>
        <w:trPr/>
        <w:tc>
          <w:tcPr>
            <w:tcW w:w="5211" w:type="dxa"/>
            <w:gridSpan w:val="3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作り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野菜モリモリコロコロぞうすい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野菜を食べやすい大きさに切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鍋にだし汁を入れ、硬い野菜から順に入れ、さらにツナを入れて煮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しょうゆとご飯を入れて煮、最後にネギを入れ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ぞうすいをうつわにもり、きざみノリをかけ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大根まるごといため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ダイコンとダイコンの葉を食べやすい大きさに切る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①をゴマ油でいため、火が通ったら白だしを入れ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-2" w:hanging="5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さつまいも＆りんごのコンポート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サツマイモとリンゴを食べやすい大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に切る。</w:t>
            </w:r>
          </w:p>
        </w:tc>
        <w:tc>
          <w:tcPr>
            <w:tcW w:w="284" w:type="dxa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87" w:type="dxa"/>
            <w:gridSpan w:val="3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①を皿に並べてグラニュー糖をかけ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ラップをかけて電子レンジ６００Ｗで２分加熱す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プチヴェールととりむね肉のイチジク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ソース</w:t>
            </w:r>
          </w:p>
          <w:p>
            <w:pPr>
              <w:pStyle w:val="Normal"/>
              <w:ind w:left="1" w:firstLine="3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　プチヴェールととりむね肉をゆで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とりむね肉を食べやすい大きさに切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調味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煮てソースを作り、②にかけ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Ｅ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バナナジュース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　牛乳、バナナ、砂糖をミキサーにかける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405765</wp:posOffset>
                      </wp:positionV>
                      <wp:extent cx="302895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審査員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野菜たっぷりのぞうすいで体が温ま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付け合わせとのバランスもよ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238.5pt;height:63pt;mso-wrap-distance-left:9.05pt;mso-wrap-distance-right:9.05pt;mso-wrap-distance-top:0pt;mso-wrap-distance-bottom:0pt;margin-top:31.95pt;mso-position-vertical-relative:text;margin-left:3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審査員コ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野菜たっぷりのぞうすいで体が温ま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付け合わせとのバランスもよ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right="118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38295</wp:posOffset>
                </wp:positionH>
                <wp:positionV relativeFrom="paragraph">
                  <wp:posOffset>-112395</wp:posOffset>
                </wp:positionV>
                <wp:extent cx="2638425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行：市役所健康都市推進室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5pt;mso-wrap-distance-left:9.05pt;mso-wrap-distance-right:9.05pt;mso-wrap-distance-top:0pt;mso-wrap-distance-bottom:0pt;margin-top:-8.85pt;mso-position-vertical-relative:text;margin-left:3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行：市役所健康都市推進室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8:00Z</dcterms:created>
  <dc:creator>尾張旭</dc:creator>
  <dc:description/>
  <cp:keywords/>
  <dc:language>en-US</dc:language>
  <cp:lastModifiedBy>hinauser</cp:lastModifiedBy>
  <cp:lastPrinted>2019-03-08T14:03:00Z</cp:lastPrinted>
  <dcterms:modified xsi:type="dcterms:W3CDTF">2019-03-08T05:09:00Z</dcterms:modified>
  <cp:revision>32</cp:revision>
  <dc:subject/>
  <dc:title/>
</cp:coreProperties>
</file>