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43"/>
        <w:gridCol w:w="284"/>
        <w:gridCol w:w="709"/>
        <w:gridCol w:w="341"/>
        <w:gridCol w:w="3969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2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真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か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孝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三郷小学校）</w:t>
            </w:r>
          </w:p>
          <w:p>
            <w:pPr>
              <w:pStyle w:val="Normal"/>
              <w:ind w:right="1444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「いいとこどり！</w:t>
            </w:r>
          </w:p>
          <w:p>
            <w:pPr>
              <w:pStyle w:val="Normal"/>
              <w:ind w:left="1050" w:firstLine="1446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あさごはん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」</w:t>
            </w:r>
          </w:p>
        </w:tc>
        <w:tc>
          <w:tcPr>
            <w:tcW w:w="4310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617470" cy="181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146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少ない時間でもたくさん食べられるように、野菜の量と全体のボリュームを増やしました。誰でも簡単においしく作れる料理を選びました。</w:t>
            </w:r>
          </w:p>
        </w:tc>
        <w:tc>
          <w:tcPr>
            <w:tcW w:w="4310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1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材料（２人分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焼きそば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焼きそばめん　２玉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水　１００ｍｌ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豚肉　１５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キャベツ　１５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モヤシ　１０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白だし　大さじｌ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ソース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大さじ２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卵　２個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サラダ油　大さじ１杯半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塩、コショウ　適量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青ノリ　適量</w:t>
            </w:r>
          </w:p>
        </w:tc>
        <w:tc>
          <w:tcPr>
            <w:tcW w:w="2977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スープ</w:t>
            </w:r>
          </w:p>
          <w:p>
            <w:pPr>
              <w:pStyle w:val="Normal"/>
              <w:spacing w:lineRule="exact" w:line="320"/>
              <w:ind w:left="-292" w:firstLine="279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水　６００ｍｌ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ハクサイ　１０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ワカメ　３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ネ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モヤシ　５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中華スープのもと　</w:t>
            </w:r>
          </w:p>
          <w:p>
            <w:pPr>
              <w:pStyle w:val="Normal"/>
              <w:spacing w:lineRule="exact" w:line="320"/>
              <w:ind w:firstLine="16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０ｇ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しょうゆ　小さじ１</w:t>
            </w:r>
          </w:p>
          <w:p>
            <w:pPr>
              <w:pStyle w:val="Normal"/>
              <w:spacing w:lineRule="exact" w:line="320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ゴマ　　大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9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320"/>
              <w:ind w:left="834" w:hanging="94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Ｃ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サラダ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キュウリ　１本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ミニトマト　４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8945</wp:posOffset>
                      </wp:positionH>
                      <wp:positionV relativeFrom="paragraph">
                        <wp:posOffset>198755</wp:posOffset>
                      </wp:positionV>
                      <wp:extent cx="90805" cy="415290"/>
                      <wp:effectExtent l="1270" t="190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5440"/>
                                  <a:gd name="textAreaBottom" fmla="*/ 2293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35pt;margin-top:15.65pt;width:7.1pt;height:32.65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水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煮大豆　１６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マヨネー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大さじ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69215</wp:posOffset>
                      </wp:positionV>
                      <wp:extent cx="37211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32.7pt;mso-wrap-distance-left:9.05pt;mso-wrap-distance-right:9.05pt;mso-wrap-distance-top:0pt;mso-wrap-distance-bottom:0pt;margin-top:5.45pt;mso-position-vertical-relative:text;margin-left:14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しょうゆ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小さじ１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Cs w:val="21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-101" w:right="-39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そえもの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豆腐　１２５ｇ</w:t>
            </w:r>
          </w:p>
          <w:p>
            <w:pPr>
              <w:pStyle w:val="Normal"/>
              <w:spacing w:lineRule="exact" w:line="320"/>
              <w:ind w:left="-3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コーン　３５ｇ</w:t>
            </w:r>
          </w:p>
          <w:p>
            <w:pPr>
              <w:pStyle w:val="Normal"/>
              <w:spacing w:lineRule="exact" w:line="320"/>
              <w:ind w:left="-3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ツナ　３０ｇ</w:t>
            </w:r>
          </w:p>
          <w:p>
            <w:pPr>
              <w:pStyle w:val="Normal"/>
              <w:spacing w:lineRule="exact" w:line="320"/>
              <w:ind w:left="-3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・塩、コショウ　適量</w:t>
            </w:r>
          </w:p>
        </w:tc>
      </w:tr>
      <w:tr>
        <w:trPr/>
        <w:tc>
          <w:tcPr>
            <w:tcW w:w="5153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焼きそば</w:t>
            </w:r>
          </w:p>
          <w:p>
            <w:pPr>
              <w:pStyle w:val="Normal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フライパンにサラダ油をひいて肉をいため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に塩、コショウを入れて味付けし、キャベツ、モヤシも加えていため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②に火が通ったら白だしを加えて味を整え、一度皿にあげ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焼きそばめんと水１００ｍｌをフライパンに入れていため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めんに火が通ったら②の肉、キャベツ、モヤシをフライパンに入れ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ソースで好みの濃さに味付けす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を皿にもり、目玉焼きを作ってのせ、青ノリをふりかける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スープ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野菜を食べやすい大きさに切る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鍋に水を入れて沸かし、野菜を煮る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②に中華スープのもととワカメをいれる。　</w:t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19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pacing w:lineRule="exact" w:line="320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　しょうゆで味を調整する。</w:t>
            </w:r>
          </w:p>
          <w:p>
            <w:pPr>
              <w:pStyle w:val="Normal"/>
              <w:spacing w:lineRule="exact" w:line="320"/>
              <w:ind w:left="-55"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ネギを小口に切って、スープに入れる。</w:t>
            </w:r>
          </w:p>
          <w:p>
            <w:pPr>
              <w:pStyle w:val="Normal"/>
              <w:spacing w:lineRule="exact" w:line="320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　ゴマをふる。</w:t>
            </w:r>
          </w:p>
          <w:p>
            <w:pPr>
              <w:pStyle w:val="Normal"/>
              <w:spacing w:lineRule="exact" w:line="320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サラダ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キュウリとミニトマトを食べやすい大きさに切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128270</wp:posOffset>
                  </wp:positionV>
                  <wp:extent cx="1690370" cy="1487170"/>
                  <wp:effectExtent l="0" t="0" r="0" b="0"/>
                  <wp:wrapNone/>
                  <wp:docPr id="5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と水煮大豆をうつわにも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Ⓐ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まぜてサラダにそえ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そえもの</w:t>
            </w:r>
          </w:p>
          <w:p>
            <w:pPr>
              <w:pStyle w:val="Normal"/>
              <w:spacing w:lineRule="exact" w:line="320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豆腐をうつわにもる。</w:t>
            </w:r>
          </w:p>
          <w:p>
            <w:pPr>
              <w:pStyle w:val="Normal"/>
              <w:spacing w:lineRule="exact" w:line="320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コーンとツナをのせる。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9640</wp:posOffset>
                  </wp:positionH>
                  <wp:positionV relativeFrom="paragraph">
                    <wp:posOffset>212090</wp:posOffset>
                  </wp:positionV>
                  <wp:extent cx="1232535" cy="8572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塩、コショウをかけて味をととのえ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1059815</wp:posOffset>
                      </wp:positionV>
                      <wp:extent cx="3028950" cy="8629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ボリュームがあって食べやすい焼きそばを上手に使いました。野菜たっぷりでよ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38.5pt;height:67.95pt;mso-wrap-distance-left:9.05pt;mso-wrap-distance-right:9.05pt;mso-wrap-distance-top:0pt;mso-wrap-distance-bottom:0pt;margin-top:83.45pt;mso-position-vertical-relative:text;margin-left:-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ボリュームがあって食べやすい焼きそばを上手に使いました。野菜たっぷりで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24325</wp:posOffset>
                </wp:positionH>
                <wp:positionV relativeFrom="paragraph">
                  <wp:posOffset>-145415</wp:posOffset>
                </wp:positionV>
                <wp:extent cx="2638425" cy="333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11.45pt;mso-position-vertical-relative:text;margin-left:3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9-03-08T10:28:00Z</cp:lastPrinted>
  <dcterms:modified xsi:type="dcterms:W3CDTF">2019-03-08T05:47:00Z</dcterms:modified>
  <cp:revision>26</cp:revision>
  <dc:subject/>
  <dc:title/>
</cp:coreProperties>
</file>