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6"/>
        <w:gridCol w:w="1510"/>
        <w:gridCol w:w="283"/>
        <w:gridCol w:w="851"/>
        <w:gridCol w:w="917"/>
        <w:gridCol w:w="3561"/>
      </w:tblGrid>
      <w:tr>
        <w:trPr>
          <w:trHeight w:val="2098" w:hRule="atLeast"/>
        </w:trPr>
        <w:tc>
          <w:tcPr>
            <w:tcW w:w="1384" w:type="dxa"/>
            <w:tcBorders>
              <w:top w:val="dotted" w:sz="24" w:space="0" w:color="00B050"/>
              <w:lef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5560</wp:posOffset>
                      </wp:positionV>
                      <wp:extent cx="1021080" cy="1022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960" cy="1023120"/>
                                <a:chOff x="0" y="0"/>
                                <a:chExt cx="1020960" cy="102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C:\Documents and Settings\12530\デスクトップ\main1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0960" cy="72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8920"/>
                                  <a:ext cx="91260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HG丸ｺﾞｼｯｸM-PRO" w:hAnsi="HG丸ｺﾞｼｯｸM-PRO" w:eastAsia="HG丸ｺﾞｼｯｸM-PRO" w:cs="ＭＳ ゴシック;MS Gothic"/>
                                        <w:color w:val="FFFFFF"/>
                                        <w:lang w:val="en-US" w:eastAsia="ja-JP" w:bidi="ar-SA"/>
                                      </w:rPr>
                                      <w:t>入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pt;margin-top:2.8pt;width:80.4pt;height:80.55pt" coordorigin="-178,56" coordsize="1608,16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178;top:56;width:1607;height:11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22;top:621;width:1436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入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0" w:type="dxa"/>
            <w:gridSpan w:val="4"/>
            <w:tcBorders>
              <w:top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し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大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さくらさん（東中学校）</w:t>
            </w:r>
          </w:p>
          <w:p>
            <w:pPr>
              <w:pStyle w:val="Normal"/>
              <w:ind w:left="34" w:firstLine="1"/>
              <w:jc w:val="left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「尾張旭を家族でいっぱい食べよう！ベジタブル朝ごはん」</w:t>
            </w:r>
          </w:p>
        </w:tc>
        <w:tc>
          <w:tcPr>
            <w:tcW w:w="4478" w:type="dxa"/>
            <w:gridSpan w:val="2"/>
            <w:vMerge w:val="restart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drawing>
                <wp:inline distT="0" distB="0" distL="0" distR="0">
                  <wp:extent cx="2685415" cy="1901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6204" w:type="dxa"/>
            <w:gridSpan w:val="5"/>
            <w:tcBorders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ＰＲポイ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早く煮えるように大根をピーラーでスライスしたり、一つのトースターで２つの料理がまとめてできるように工夫しました。</w:t>
            </w:r>
          </w:p>
        </w:tc>
        <w:tc>
          <w:tcPr>
            <w:tcW w:w="4478" w:type="dxa"/>
            <w:gridSpan w:val="2"/>
            <w:vMerge w:val="continue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3560" w:type="dxa"/>
            <w:gridSpan w:val="2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材料（２人分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プチヴェール飯</w:t>
            </w:r>
          </w:p>
          <w:p>
            <w:pPr>
              <w:pStyle w:val="Normal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プチヴェール　３０ｇ</w:t>
            </w:r>
          </w:p>
          <w:p>
            <w:pPr>
              <w:pStyle w:val="Normal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ごはん　２００ｇ</w:t>
            </w:r>
          </w:p>
          <w:p>
            <w:pPr>
              <w:pStyle w:val="Normal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しょうゆ　小さじ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</w:p>
          <w:p>
            <w:pPr>
              <w:pStyle w:val="Normal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ゴマ油　小さじ１</w:t>
            </w:r>
          </w:p>
          <w:p>
            <w:pPr>
              <w:pStyle w:val="Normal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大根まるごとみそ汁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ダイコン　８０ｇ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ダイコンの葉　５０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だし汁　３００ｃ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みそ　大さじ１・１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561" w:type="dxa"/>
            <w:gridSpan w:val="4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白菜とろとろ煮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ハクサイ　１００ｇ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ツナ缶　３５ｇ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しょうゆ　大さじ１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ささみとプチヴェールのチーズ焼き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ささみ　５０ｇ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プチヴェール　２房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とろけるチーズ　１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２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塩、コショウ　少々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プチトマト　２個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  <w:tc>
          <w:tcPr>
            <w:tcW w:w="3561" w:type="dxa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簡単焼きりんごのいちじくジャムの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リンゴ　５０ｇ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グラニュー糖　小さじ１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イチジクジャム　小さじ１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ミックスジュース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牛乳　２００ｃｃ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バナナ　１本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マンゴー　１缶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（マンゴー６０ｇ、シロップ</w:t>
            </w:r>
          </w:p>
          <w:p>
            <w:pPr>
              <w:pStyle w:val="Normal"/>
              <w:spacing w:lineRule="exact" w:line="32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０ｇ）</w:t>
            </w:r>
          </w:p>
        </w:tc>
      </w:tr>
      <w:tr>
        <w:trPr/>
        <w:tc>
          <w:tcPr>
            <w:tcW w:w="5070" w:type="dxa"/>
            <w:gridSpan w:val="3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作り方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プチヴェール飯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プチヴェールをゆでてきざむ。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①をゴマ油でいため、しょうゆであじをつけ、ごはんと混ぜ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大根まるごとみそ汁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ダイコンとダイコンの葉を食べやすい大きさに切る。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だし汁に①を入れて煮て、みそをと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白菜とろとろ煮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①　材料を全て鍋に入れて１０分煮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ささみとプチヴェールのチーズ焼き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ささみをゆでて食べやすい大きさに切る。プチヴェールもゆで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①を皿にのせ、塩、コショウをかけ、</w:t>
            </w:r>
          </w:p>
        </w:tc>
        <w:tc>
          <w:tcPr>
            <w:tcW w:w="283" w:type="dxa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とろけるチーズをのせて、トースターで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焼く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プチトマトをかざ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簡単焼きりんごのイチジクジャムのせ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リンゴをスライスす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皿に①を並べ、グラニュー糖をかける。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3460</wp:posOffset>
                  </wp:positionH>
                  <wp:positionV relativeFrom="paragraph">
                    <wp:posOffset>62865</wp:posOffset>
                  </wp:positionV>
                  <wp:extent cx="894715" cy="786765"/>
                  <wp:effectExtent l="0" t="0" r="0" b="0"/>
                  <wp:wrapNone/>
                  <wp:docPr id="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トースターで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焼く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イチジクジャムをの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ミックスジュース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材料全てをミキサーにかける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50165</wp:posOffset>
                      </wp:positionV>
                      <wp:extent cx="3028950" cy="1038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審査員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4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野菜たっぷり！ミックスジュースまで手作りですばらしいです。プチヴェールが無かったら季節の野菜を使えばよいです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238.5pt;height:81.75pt;mso-wrap-distance-left:9.05pt;mso-wrap-distance-right:9.05pt;mso-wrap-distance-top:0pt;mso-wrap-distance-bottom:0pt;margin-top:3.95pt;mso-position-vertical-relative:text;margin-left:5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審査員コメント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4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野菜たっぷり！ミックスジュースまで手作りですばらしいです。プチヴェールが無かったら季節の野菜を使えばよい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00525</wp:posOffset>
                </wp:positionH>
                <wp:positionV relativeFrom="paragraph">
                  <wp:posOffset>-100330</wp:posOffset>
                </wp:positionV>
                <wp:extent cx="263842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行：市役所健康都市推進室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.25pt;mso-wrap-distance-left:9.05pt;mso-wrap-distance-right:9.05pt;mso-wrap-distance-top:0pt;mso-wrap-distance-bottom:0pt;margin-top:-7.9pt;mso-position-vertical-relative:text;margin-left:3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発行：市役所健康都市推進室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2:00Z</dcterms:created>
  <dc:creator>尾張旭</dc:creator>
  <dc:description/>
  <cp:keywords/>
  <dc:language>en-US</dc:language>
  <cp:lastModifiedBy>hinauser</cp:lastModifiedBy>
  <cp:lastPrinted>2013-03-21T19:51:00Z</cp:lastPrinted>
  <dcterms:modified xsi:type="dcterms:W3CDTF">2019-03-08T05:43:00Z</dcterms:modified>
  <cp:revision>24</cp:revision>
  <dc:subject/>
  <dc:title/>
</cp:coreProperties>
</file>