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２号様式（第１０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紙入札参加承認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 年　  月　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　尾　張　旭　市　長　 殿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　　　　　　　　　　　　　　　　住 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　　　　　　　　　　　名称及び代表者職氏名　　　　　　　　　　　 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下記１の電子入札案件については、下記２の理由により電子入札システムを利用しての入札参加（見積書提出）ができないため、紙入札での参加を承認してください。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 案件名称　　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２ 電子入札システムで参加できない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19" w:hanging="547"/>
    </w:pPr>
    <w:rPr>
      <w:rFonts w:ascii="ＭＳ 明朝;MS Mincho" w:hAnsi="ＭＳ 明朝;MS Mincho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720" w:hanging="720"/>
    </w:pPr>
    <w:rPr>
      <w:rFonts w:ascii="ＭＳ 明朝;MS Mincho" w:hAnsi="ＭＳ 明朝;MS Mincho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left="718" w:firstLine="180"/>
    </w:pPr>
    <w:rPr>
      <w:rFonts w:ascii="ＭＳ 明朝;MS Mincho" w:hAnsi="ＭＳ 明朝;MS Mincho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22:00Z</dcterms:created>
  <dc:creator>愛知県</dc:creator>
  <dc:description/>
  <cp:keywords/>
  <dc:language>en-US</dc:language>
  <cp:lastModifiedBy>水野史章</cp:lastModifiedBy>
  <cp:lastPrinted>2019-06-28T20:21:00Z</cp:lastPrinted>
  <dcterms:modified xsi:type="dcterms:W3CDTF">2021-03-31T01:24:00Z</dcterms:modified>
  <cp:revision>3</cp:revision>
  <dc:subject/>
  <dc:title>愛知県物品等電子入札実施要領 </dc:title>
</cp:coreProperties>
</file>