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297"/>
          <w:sz w:val="48"/>
        </w:rPr>
        <w:t>入札辞退</w:t>
      </w:r>
      <w:r>
        <w:rPr>
          <w:b/>
          <w:bCs/>
          <w:spacing w:val="3"/>
          <w:sz w:val="48"/>
        </w:rPr>
        <w:t>届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ind w:firstLine="266"/>
        <w:rPr/>
      </w:pPr>
      <w:r>
        <w:rPr/>
        <w:t>尾張旭市長　殿</w:t>
      </w:r>
    </w:p>
    <w:p>
      <w:pPr>
        <w:pStyle w:val="Normal"/>
        <w:rPr/>
      </w:pPr>
      <w:r>
        <w:rPr/>
      </w:r>
    </w:p>
    <w:p>
      <w:pPr>
        <w:pStyle w:val="Normal"/>
        <w:ind w:firstLine="3738"/>
        <w:rPr/>
      </w:pPr>
      <w:r>
        <w:rPr/>
        <w:t>　　住　　所</w:t>
      </w:r>
    </w:p>
    <w:p>
      <w:pPr>
        <w:pStyle w:val="Normal"/>
        <w:rPr/>
      </w:pPr>
      <w:r>
        <w:rPr/>
        <w:t>　　　　　　　　　　　　　　　　氏　　名　　　　　　　　　　　　</w:t>
      </w:r>
    </w:p>
    <w:p>
      <w:pPr>
        <w:pStyle w:val="Normal"/>
        <w:ind w:firstLine="3469"/>
        <w:rPr/>
      </w:pPr>
      <w:r>
        <w:rPr/>
        <w:t>（名称及び代表者名）</w:t>
      </w:r>
    </w:p>
    <w:p>
      <w:pPr>
        <w:pStyle w:val="Normal"/>
        <w:ind w:firstLine="3469"/>
        <w:rPr/>
      </w:pPr>
      <w:r>
        <w:rPr/>
      </w:r>
    </w:p>
    <w:p>
      <w:pPr>
        <w:pStyle w:val="Normal"/>
        <w:ind w:firstLine="294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165100</wp:posOffset>
                </wp:positionV>
                <wp:extent cx="47625" cy="61912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1920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3600 h 351000"/>
                            <a:gd name="textAreaBottom" fmla="*/ 3474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33"/>
                                <a:pt x="0" y="465"/>
                              </a:cubicBezTo>
                              <a:lnTo>
                                <a:pt x="0" y="21135"/>
                              </a:lnTo>
                              <a:cubicBezTo>
                                <a:pt x="0" y="2136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0.95pt;margin-top:13pt;width:3.7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155575</wp:posOffset>
                </wp:positionV>
                <wp:extent cx="38100" cy="62865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285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15120 w 21600"/>
                            <a:gd name="textAreaTop" fmla="*/ 3600 h 356400"/>
                            <a:gd name="textAreaBottom" fmla="*/ 3528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25"/>
                                <a:pt x="21600" y="450"/>
                              </a:cubicBezTo>
                              <a:lnTo>
                                <a:pt x="21600" y="21150"/>
                              </a:lnTo>
                              <a:cubicBezTo>
                                <a:pt x="21600" y="2137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0.2pt;margin-top:12.25pt;width:2.95pt;height:4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127000</wp:posOffset>
                </wp:positionV>
                <wp:extent cx="141541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参加資格の確認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指　　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55.5pt;mso-wrap-distance-left:9.05pt;mso-wrap-distance-right:9.05pt;mso-wrap-distance-top:0pt;mso-wrap-distance-bottom:0pt;margin-top:10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参加資格の確認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指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下記物件について　　　　　　　　　　　を受けましたが、入札を辞退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委託業務名（案件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single"/>
        </w:rPr>
      </w:pPr>
      <w:r>
        <w:rPr/>
        <w:t>２　業務の場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用紙の大きさは日本産業規格Ａ４とする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49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2:00Z</dcterms:created>
  <dc:creator>002007</dc:creator>
  <dc:description/>
  <cp:keywords/>
  <dc:language>en-US</dc:language>
  <cp:lastModifiedBy>水野史章</cp:lastModifiedBy>
  <cp:lastPrinted>2013-04-24T13:04:00Z</cp:lastPrinted>
  <dcterms:modified xsi:type="dcterms:W3CDTF">2021-03-31T01:24:00Z</dcterms:modified>
  <cp:revision>3</cp:revision>
  <dc:subject/>
  <dc:title>（参考様式）</dc:title>
</cp:coreProperties>
</file>