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97"/>
          <w:sz w:val="48"/>
        </w:rPr>
        <w:t>入札辞退</w:t>
      </w:r>
      <w:r>
        <w:rPr>
          <w:b/>
          <w:bCs/>
          <w:spacing w:val="3"/>
          <w:sz w:val="48"/>
        </w:rPr>
        <w:t>届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尾　張　旭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3738"/>
        <w:rPr/>
      </w:pPr>
      <w:r>
        <w:rPr/>
        <w:t>　　住　　所</w:t>
      </w:r>
    </w:p>
    <w:p>
      <w:pPr>
        <w:pStyle w:val="Normal"/>
        <w:rPr/>
      </w:pPr>
      <w:r>
        <w:rPr/>
        <w:t>　　　　　　　　　　　　　　　　氏　　名　　　　　　　　　　　　</w:t>
      </w:r>
    </w:p>
    <w:p>
      <w:pPr>
        <w:pStyle w:val="Normal"/>
        <w:ind w:firstLine="3469"/>
        <w:rPr/>
      </w:pPr>
      <w:r>
        <w:rPr/>
        <w:t>（名称及び代表者名）</w:t>
      </w:r>
    </w:p>
    <w:p>
      <w:pPr>
        <w:pStyle w:val="Normal"/>
        <w:ind w:firstLine="3469"/>
        <w:rPr/>
      </w:pPr>
      <w:r>
        <w:rPr/>
      </w:r>
    </w:p>
    <w:p>
      <w:pPr>
        <w:pStyle w:val="Normal"/>
        <w:ind w:firstLine="29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65100</wp:posOffset>
                </wp:positionV>
                <wp:extent cx="47625" cy="6191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1920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3600 h 351000"/>
                            <a:gd name="textAreaBottom" fmla="*/ 3474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3"/>
                                <a:pt x="0" y="465"/>
                              </a:cubicBezTo>
                              <a:lnTo>
                                <a:pt x="0" y="21135"/>
                              </a:lnTo>
                              <a:cubicBezTo>
                                <a:pt x="0" y="213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95pt;margin-top:13pt;width:3.7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55575</wp:posOffset>
                </wp:positionV>
                <wp:extent cx="38100" cy="6286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285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15120 w 21600"/>
                            <a:gd name="textAreaTop" fmla="*/ 3600 h 356400"/>
                            <a:gd name="textAreaBottom" fmla="*/ 3528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5"/>
                                <a:pt x="21600" y="450"/>
                              </a:cubicBezTo>
                              <a:lnTo>
                                <a:pt x="21600" y="21150"/>
                              </a:lnTo>
                              <a:cubicBezTo>
                                <a:pt x="21600" y="213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0.2pt;margin-top:12.25pt;width:2.95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127000</wp:posOffset>
                </wp:positionV>
                <wp:extent cx="136969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参加資格の確認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指　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5.5pt;mso-wrap-distance-left:9.05pt;mso-wrap-distance-right:9.05pt;mso-wrap-distance-top:0pt;mso-wrap-distance-bottom:0pt;margin-top:10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参加資格の確認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指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工事について　　　　　　　　　　　を受けましたが、入札を辞退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240030</wp:posOffset>
                </wp:positionV>
                <wp:extent cx="3884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9pt" to="425.5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</w:t>
      </w:r>
      <w:r>
        <w:rPr>
          <w:spacing w:val="437"/>
        </w:rPr>
        <w:t>工事</w:t>
      </w:r>
      <w:r>
        <w:rPr>
          <w:spacing w:val="2"/>
        </w:rPr>
        <w:t>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237490</wp:posOffset>
                </wp:positionV>
                <wp:extent cx="3884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7pt" to="425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路線等の名称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234950</wp:posOffset>
                </wp:positionV>
                <wp:extent cx="3884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5pt" to="425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</w:t>
      </w:r>
      <w:r>
        <w:rPr>
          <w:spacing w:val="211"/>
        </w:rPr>
        <w:t>工事場</w:t>
      </w:r>
      <w:r>
        <w:rPr>
          <w:spacing w:val="3"/>
        </w:rPr>
        <w:t>所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11"/>
        </w:rPr>
        <w:t>辞退理</w:t>
      </w:r>
      <w:r>
        <w:rPr>
          <w:spacing w:val="3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用紙の大きさは日本産業規格Ａ４とする。</w:t>
      </w:r>
    </w:p>
    <w:p>
      <w:pPr>
        <w:pStyle w:val="Normal"/>
        <w:rPr/>
      </w:pPr>
      <w:r>
        <w:rPr/>
        <w:t>　　　２　路線等の名称は必要がない時は記入しな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7:00Z</dcterms:created>
  <dc:creator>002007</dc:creator>
  <dc:description/>
  <cp:keywords/>
  <dc:language>en-US</dc:language>
  <cp:lastModifiedBy>水野史章</cp:lastModifiedBy>
  <cp:lastPrinted>2004-03-28T11:08:00Z</cp:lastPrinted>
  <dcterms:modified xsi:type="dcterms:W3CDTF">2021-03-31T06:59:00Z</dcterms:modified>
  <cp:revision>3</cp:revision>
  <dc:subject/>
  <dc:title>（参考様式）</dc:title>
</cp:coreProperties>
</file>