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年　　月　　日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尾　張　旭　市　長　殿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工事に係わる特定建設工事共同企業体結成に関し、特定建設工事共同企業体代表者を代理人と定め、下記の権限を委任します。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事項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入札及び見積の件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契約締結の件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支払の請求及び受領の件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復代理人選任の件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特定建設工事共同企業体代表者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8:00Z</dcterms:created>
  <dc:creator>尾張旭</dc:creator>
  <dc:description/>
  <cp:keywords/>
  <dc:language>en-US</dc:language>
  <cp:lastModifiedBy>飯田　あゆみ</cp:lastModifiedBy>
  <cp:lastPrinted>2019-06-28T21:28:00Z</cp:lastPrinted>
  <dcterms:modified xsi:type="dcterms:W3CDTF">2019-06-28T12:28:00Z</dcterms:modified>
  <cp:revision>2</cp:revision>
  <dc:subject/>
  <dc:title>委　　　任　　　状</dc:title>
</cp:coreProperties>
</file>