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配置予定の技術者氏名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20"/>
        <w:gridCol w:w="6323"/>
      </w:tblGrid>
      <w:tr>
        <w:trPr>
          <w:trHeight w:val="795" w:hRule="atLeast"/>
          <w:cantSplit w:val="true"/>
        </w:trPr>
        <w:tc>
          <w:tcPr>
            <w:tcW w:w="2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会社</w:t>
            </w:r>
            <w:r>
              <w:rPr/>
              <w:t>名</w:t>
            </w:r>
          </w:p>
        </w:tc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資格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資格者証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有効年月</w:t>
            </w:r>
            <w:r>
              <w:rPr/>
              <w:t>日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/>
            </w:pPr>
            <w:r>
              <w:rPr/>
              <w:t>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資格者証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交付番</w:t>
            </w:r>
            <w:r>
              <w:rPr/>
              <w:t>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/>
            </w:pPr>
            <w:r>
              <w:rPr/>
              <w:t>第　　　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従事実</w:t>
            </w:r>
            <w:r>
              <w:rPr/>
              <w:t>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工事</w:t>
            </w:r>
            <w:r>
              <w:rPr/>
              <w:t>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発注機関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工事場</w:t>
            </w:r>
            <w:r>
              <w:rPr/>
              <w:t>所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契約金</w:t>
            </w:r>
            <w:r>
              <w:rPr/>
              <w:t>額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工</w:t>
            </w:r>
            <w:r>
              <w:rPr/>
              <w:t>期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受注形</w:t>
            </w:r>
            <w:r>
              <w:rPr/>
              <w:t>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単独・共同企業体（出資比率　　　％）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従事役</w:t>
            </w:r>
            <w:r>
              <w:rPr/>
              <w:t>職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従事期</w:t>
            </w:r>
            <w:r>
              <w:rPr/>
              <w:t>間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　　年　　月　　日～　　　　年　　月　　日</w:t>
            </w:r>
          </w:p>
        </w:tc>
      </w:tr>
      <w:tr>
        <w:trPr>
          <w:trHeight w:val="146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工事内</w:t>
            </w:r>
            <w:r>
              <w:rPr/>
              <w:t>容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ＣＯＲＩＮＳの写し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30:00Z</dcterms:created>
  <dc:creator>002007</dc:creator>
  <dc:description/>
  <cp:keywords/>
  <dc:language>en-US</dc:language>
  <cp:lastModifiedBy>飯田　あゆみ</cp:lastModifiedBy>
  <dcterms:modified xsi:type="dcterms:W3CDTF">2019-06-28T12:30:00Z</dcterms:modified>
  <cp:revision>2</cp:revision>
  <dc:subject/>
  <dc:title>同種工事の施工実績</dc:title>
</cp:coreProperties>
</file>